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  ##             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  ##  #######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###########      ##        ##  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######    ##            ## ****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            ##  ### ######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#####       ##  # # ##  ##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##   ## ##      #### # # ##  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#   #  ##      #### # # ### ##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 #   ##     # ### # # ## ## 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####### ##     # ##  ### ## 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  ##       ##      ###  ##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####### ##       ##    # ##   ##  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  ##       ##     ##          #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  ##       ## ############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##  ####       ##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   #        #                   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JStar(tm) - A Japanese Word Processor Ver 2.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JSTAR INFOR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Hongbo Ni 1991,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OUT 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Features in Version 2.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Sta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Sta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Star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of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version of NJStar(tm) version  2.1j.  It  can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of charge and in verbatim  form,  no  change  can  be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pplication is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work have gone into the development of NJSTAR, and I 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suggested changes into the product as I am able to. The onl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ontinue to provide products  like  NJSTAR  and  to  offer 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is for you to register your copy of  NJSTAR.  I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, and I would like to stay a part of it. But  I  can  do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ough registrations of NJSTAR. Please don't take this the wrong wa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NJSTAR for 30 days or so, under no obligation whatsoever. But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is useful and continue to use it after that  30-day  period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bank check of US$49 (plus US$10 mail handling for  overseas 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5 for Local users) for your registration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gbo Ni   ����� [�ˤ</w:t>
      </w:r>
      <w:r>
        <w:rPr/>
        <w:t>ۤ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Box 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sington NSW 2033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+61 - 2 - 697 5527 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61 - 2 - 399 9876 (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87p0786@csdvax.csd.unsw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ngbo@csd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, the registration fee listed here is for  personal  copy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standards are subject to change without notice. See  ORDER.FRM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  latest  registered  copy  of  NJSTAR  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pesky registration remainder screen). The registered  cop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font for 24 pin printers, Canon BubbleJet and HP Deskje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laserjet printer and a PostScript printing program, additional 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itional configuration files not found on  the  shareware  distrib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will receive free technical support and low co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or suggestions to the author on list address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Licence  contains  of  three  sections.    Please  rea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  The term  "NJStar Owner" refers  to Hongbo Ni  and Hongb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is  applicable to  both NJStar  Shareware Version  and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NJStar is  not and has  never been public  domain software, nor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ftware.  It is NJStar own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No one  may modify or  patch the NJStar  executable files in 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but not limited to decompiling, disassembling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e  use of  NJStar, except  for  the initial  30-day trial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 The use  of unlicensed copies of NJStar by 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 corporation, government  agency  or  any  other  ent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Any use  of NJStar Shareware  Version is the  implication of a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e terms and conditions listed in th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Non-registered users  are  granted a  limited  license to  use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Version  on  a  30-day  trial  basis  for  the 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whether NJStar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A limited license is  granted to copy and  distribute NJStar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al  use of others, subject  to the above limitations,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NJStar must be copied in  unmodified form, comple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this  license  information and  the  fi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e full machine-readable NJStar  documentation must b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NJStar  may not  be  distributed in  conjunction  with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without a specific license to do so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No fee,  charge,  or  other  compensation  may  be  reques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, 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 Operators of electronic bulletin  board systems (sysop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NJStar  available for downloading  only as long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 conditions are  met.   An  overall or  tim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for the use of the bulletin board system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 there is not a specific charge  fo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 Vendors may distribute  NJStar only after 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  from the  Author.   Such  permission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ed.  Please  write for details (enclose  your 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s  may charge  a disk  duplication  and handling 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, when pro-rated to the  NJStar product, may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Use's request for  registration for NJStar  Registered Versio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 of a user's acceptance  of the terms and cond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 single user license  permits a user to use  NJStar only o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Licensed users may  use the program on different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  not use the  program on  more than one  computer a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Multiple user license requires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A personal user license  permits  a user to use  NJStar 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E USE"  purpose.   Licensed user  may use the  program   a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for 10% or less  of daily working hours.   Organizatio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requires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User's registration for  NJStar Registered Version  is a purcha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use NJStar only  under the term and conditions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ce.  At no circumstance, licensed users w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r resell their licenses or NJStar product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When upgrade to  a newer  version of  NJStar, user's  licenc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are  automatically suspended.  At  no circum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users would  be allowed to transfer or  resell thei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JStar product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 WARRANTY contains  two sections.   Please read 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NJStar Owner" refers to Hongbo Ni and Hongbo Data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for NJStar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The Author  of NJStar warrants  that all disks provided  ar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in material and workmanship, assuming normal use,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0 day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The  Author  of NJStar  warrants  that  the  program will  perfor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  compliance with  the documentation  supplied 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   If a  significant  defect in  the  product is 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 may return the product for a  refund.  In no event wi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for both NJStar Shareware Version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Use of this product for any period of time constitutes you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agreement and subjects you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EXCEPT  AS  PROVIDED  ABOVE,  THE   AUTHOR  OF  NJSTA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ITHER EXPRESS OR  IMPLIED, INCLUDING, BUT NOT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 OF MERCHANTABILITY  AND FITNESS 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 WITH RESPECT  TO  THE  PRODUCT.   SHOULD  THE PROGRAM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PURCHASER ASSUMES THE RISK OF PAYING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CESSARY SERVICING,  REPAIR, OR CORRECTION AND  ANY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.  IN NO  EVENT WILL THE  AUTHOR   OF   NJSTA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 FOR  ANY  DAMAGES  WHATSOEVER  (INCLUDING  WITHOUT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FOR LOSS OF  BUSINESS PROFITS, BUSINESS INTERRUPTION,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INFORMATION  AND  THE LIKE)  ARISING OUT  OF THE  USE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 PRODUCT EVEN IF THE AUTHOR HAS 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 FEATURES IN VERSION 2.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 Can use EDICTJ for Kanji/Kana-&gt;English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upport following J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its JIS: New-JIS (1983), Old-JIS (1978) NEC-JIS 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its JIS: EUC (AT&amp;T code) - Extended Unix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can automatic detect above 4 JIS codes and save to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The EUC code is used for a new file.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save current file to any of above 4 JIS codes. EU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Support Standard romaji-kana input  with  automatic  kana  to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. Single kanji character and kanji words to kana  looku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ed, Kanji/Kana-&gt;English lookup is provided by EDICT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User friendly interface with pull-down menu and mouse support.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5.1) Most of the functions can be accessed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Mouse button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Support EGA 19 lines and VGA 25 lines Japanese Display. 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and Background color are configurable. The curso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be blinking in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Come with Qedit like command sets, all commands and m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ully configurable,  a 25x80 help screen is also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Rich editing functions,  include:  multi-file  editing,  delet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, two way fast search, flexible replace and extensi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Command Macros can be Recorded, Executed, saved to a  file 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file.  A  utility,  NJMAC.EXE,  is  provided  for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written macro texts to macro files for loading. Option  -l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JSTAR command line, is used to  load  or  load  &amp;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AutoSave current file to AUTOSAVE.NJX for possible recover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wer failure or other unexpected errors. User will  be 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h a backup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 Support 9 pin &amp; 24 pin Epson and IBM Compatible Dot Printers,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bblejet  Printers,  HP  deskjet  printer  (Plus/500),HP 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(Plus, II,  IIP,  III,  IIIP,  etc.)  and  postscript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 Njstar prints directly to printer, but can be 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. Necessary page formatting comman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Njstar is able to Create PCX file for FAX transmission or 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desktop publishing  software.  A  utility  JIS2PCX.EX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creating PCX file in 24 do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JSTA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Shareware Version is a copy of fully functional program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s that a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is  a list  for  the NJStar  Shareware Version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Please  report to the Author if you find the fil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les needed to run NJSTAR V2.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   EX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   OVR - the main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     16  - Japanese 16x16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JI    DIC - Kana to Kanji lookup dictionary (Created by JAPKANJ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A     DIC - Kanji to Kana lookup dictionary (Created by JAPKAN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CT    DIC - Created by EDICT.EXE from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above 3 DIC files are created using the batch file START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NDICT      - Wnn Kana to Kanji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IC      - user defined kana to kanji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CT        - Kanji/Kana-&gt;English dictionary (EDICTJ By Jim Breen &amp;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er can FTP latest EDICTJ from monu6.cc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  BAT - Run this once before staring NJSTAR to create 3 D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KANJI EXE - convert Wnndict or SKKdict + USERDIC to KANJI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KANA  EXE - convert Wnndict or SKKdict + USERDIC to KANA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CT    EXE - generating Index file EDICT.DIC for EDICT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by NJSTAR to read Kanji or Kana,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glis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DOC - the information you should read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1  DOC - NJSTAR user manual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2  DOC - NJSTAR user manual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C      DOC - Japanese Industrial Standard Character set in EU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     DOC - Japanese Industrial Standard Character set in JIS/De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 FRM -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 *** - New Features added in current version. (*** = version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nfiguration files and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CONFIG EXE -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CONFIG HLP - config file f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CONFIG KEY - config file for user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9  DRV - 9 pin dot matrix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PRN    EXE - used to print sample pr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*** - Sample pr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JSTA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 user will  received a registered  version of  NJSTAR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NJStar without the pesky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Name will be displayed on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sing scree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may also receive the following addi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ore drivers for 24 pin an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24  DRV - 24 pin dot matrix printer driver (E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X24   DRV - 24 pin dot matrix printer drive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LASER  DRV - HP laserJ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DESKJ  DRV - HP deskJ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ONBJI DRV - Canon BubbleJet printer driver (IBM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ONBJE DRV - Canon BubbleJet printer driver (EPSON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24  - 12x24 Ascii font  for 24 pin printer, Canon  BJ,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P Deskjet and N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     24  - 24x24 JIS characters for 24 pin printer, Canon BJ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jet, HP LaserJet and N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2PS    EXE - Print  Japanese document to  PostScript printer,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: 16x16 24x24 48x48 64x64 (48&amp;64 not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or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       KEY - NJSTAR's WordPerfect ke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       HLP - NJSTAR's WordPerfect key configuratio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2PCX  EXE - Utility used to produce PCX file using 24x24 do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FONT  EXE - Utility used to modify and create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MAC    EXE - NJStar macr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PRN    EXE - Print a NJSTAR printing fil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file ORDER.FRM for ordering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JSTAR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NJStar's system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BM  XT,  AT 286,  386,  486,  PS/2  and compatible,  lapt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t least 45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EGA/VGA/Super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At least 2 MB Free Disk space for NJSta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t least additional 3 MB free space fo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9 pin/24  pin  EPSON and  IBM  ProPrinter compatible  dot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 Canon  BubbleJet,  HP deskjet, HP LaserJet  Se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printer (supported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Mouse (supported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24 dot fonts are not provided on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inter drivers  for 24  pin, Canon  BubbleJet,  and HP 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are not  provided on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OF NJ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procedure  depends  on  how  you  received the  NJ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files.   Here are  general  guidelines for  installing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sure there  is enough space at user's harddisk.  NJSt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requires more than 1 MB free dis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reate a  NJStar subdirectory  at user's harddisk.   For  insta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NJStar at C:\NJSTAR, use the following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MD NJ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ecompressed the distribution package to  NJStar subdirectory. 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ites,  where  most users  get their  distribution files,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the  files by  various compressing utilities.   So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have special  extension names,  such  as .ZIP,  .ARC, or  .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sult user's local system manager for utilities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atch out  at this stage to  see if all files  ar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  If  user didn't  download  files properly,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usually would generate error messag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Make a subdirectory for NJStar's user files.  For instance, to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's user file at C:\NJFILES, use the following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MD NJ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Add NJStar's subdirectory name to user's PATH statement so that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nvoked at any DOS prompt.  The PATH statement is us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user's AUTOEXEC.BAT file.  User may add the following state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current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= C:\NJSTAR;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reate Dictionary files using START.BAT, which runs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P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P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nter NJStar  subdirectory and  run NJCONFIG.EXE  to modify  NJSt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 The DOS command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CD \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STAR&gt; NJ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doesn't have an Enhance keyboard, that is, 101 keys or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, it is necessary to  run this program to let NJStar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un  NJStar by  entering NJSTAR  at NJStar's  subdirectory. 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ollowing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CD \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STAR&gt; NJ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 wants to  run NJStar  outside  NJStar's subdirectory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the computer first so that changes  made in step 5 and 6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Registered  Version is to  be installed by an 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are guidelines for installing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a back up copy for NJStar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Make sure user's harddisk has at least 2 MB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nsert  NJStar's first distribution disk at  drive A or B, the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according to the following synt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  drive_1   drive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_1  is A: or B:,  where the  installation disk 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_2 is the hard disk name, C: or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to install NJStar from drive A: to drive C: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\&gt; INSTALL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installation  program will   create a   subdirectory,  \NJ200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C: or D: at user's  choice, for NJStar.   Then, it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 floppy disk to hard  disk.  It will prompt  use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hen finishes,  the installation  program will prompt  user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PATH  statement  and  add an  environment  variable,  NJZK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Follow  Step 5  and  after  in the  guidelines  for installing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inese Version of NJSTAR is available using GB  (Chinese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) with  PinYin/ZhuYin  input  and  other  15  method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re the same except input. Please specify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separate Hi-resolution (64x64) Laser printing program for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ese  Version  is  under  development.  Interested  user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ecial thanks are owned to Prof. Jim Breen  at  Monash  Universi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. Eric Nelson at USAF Academy and Mr Theresa Martin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 in  Entering  Hiragana  and  Katakana.  Withou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, NJStar won't be a usable Japanes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al thanks are owned to Mr. Huijie Chen and Dr. Xuebin C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nvaluable comments &amp; suggestions for Chine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ctionary KANA.DIC and KANJI.DIC used by NJSTAR  i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Wnn dictionary provided by Kyoto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the Copyright notice with W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n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tribution contains Version 4.0 of Wnn Japane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Wnn is a network-extensible Kana-to-Kanji conver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s jointly developed and released by the Software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yoto University Research Institute for Mathematical Science, O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EISI ELECTRONICS CO., and Astec, Inc.  If you have Wn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, refer to "manual/intro" for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tribution has been tested on the follow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n-3 Sun-4,  SunOS3.4, SunOS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RON SX9100, UniOS-B (4.3BSD) UniOS-U (SystemV R2.1) (DT DS M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OMRON TATEISI Electronics, CO.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ASTEC,Inc.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documentation for any purpose and without any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gran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copyright notice and this premisson notice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version of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"Wnn" may not be 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ocumentation of software based on "Wnn" must contain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RON TATEISI Electronics, C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C,Inc.", followed by the above copyright not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KURIMS, OMRON and ASTEC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purposes related to the marketing 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product based o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IMS, OMRON and ASTEC make no represen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itability of this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IMS, OMRON and ASTEC DISCLAIM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INCLUDING ALL IMPLIED WARRANTIES OF MERCHANTABILITY AND F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OMRON, ASTEC and K.U.R.I.M.S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 OR CONSEQUENTIAL DAMAGES OR ANY DAMAGES WHATSOEVER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OF USE, DATA OR PROFITS, WHETHER IN AN ACTION OF CONTRACT,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TORTI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Hideki Tsuiki        Kyo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uiki%kaba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roshi Kuribayashi Omron Tateisi Electronics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uri@frf.omron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unet!nff.ncl.omron.co.jp!k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ouki Nide         Kyo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de%kaba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zo Takeoka       ASTEC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%astec.co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asi Suzuki       Advanced Software Technology &amp; Mech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arch Institute of 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zuki%astem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