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acros  --  Miscellaneous Macro Files for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lection of keyboard macro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dit, the Quick Editor,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June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Edit(R) and QMac are Copyright (C) 1985-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Systems Technologies, Inc. (dba SemWare(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and SemWare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System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has a very useful macro language built in. 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aware of its capabilities and therefore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file are various macros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QEdit for DOS v2.1, QEdit for OS/2 v1.5, and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v1.1.  Each provides some useful capability or autom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t already built-in to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useful in and of themselves, but they are most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is possible with QEdit's macro langu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se macros, you can discover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, and use this knowledge to create better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ee the CHANGE.QM and SCRATCHS.QM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new Jump, JTrue and JFalse commands that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versions of QEdit.  These allow you to cre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p, or that modify their behavior based on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QMac, version 2.1 or higher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.  This should be included with this file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.EXE and QMA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QM      a collection of miscellaneous shor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FIND.QM     an external find/gre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QM      an automated search/replace on up to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CII.QM      an ASCII cha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CII.LST     the ASCII char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S.QM    a macro to automatically load scrat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S.LST   a sample scratch buff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se files, you will need to use the QMac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a "binary" macro file before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Edit.  You should read QMAC.DOC for details, b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instructions.  For example, to make us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macro, you need to convert QASCII.QM to a load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AC QASCII.MAC QASCII.QM /B /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 will build QASCII.MAC from the information in QASCII.Q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inside QEdit, you can issue the command Macr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M&gt;&lt;R&gt;, and specify QASCII.MAC, to load the macro into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t use of macros of this type, QEdit version 2.0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(and QEdit for OS/2, and QEdit TSR), has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The /L switch will load a macro file into Q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so the macros will be ready for your us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or.  For example, if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myfile.txt /Lmymacr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s in the file MYMACROS.MAC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along with the text file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 switch will EXECUTE the first macro i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discard it.  Both /L and /E require a binar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mmediately after the switch and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the same file name on both switches,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upply a full drive and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ro files when using /L and /E, so that QEd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variety of short macros that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s.  These are all short enough so they can be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, or used separately via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cros in this file include colum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ommands, automatic loading of help or macr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reload the current file from disk to get a fres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inside MACROS.Q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FIND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nterfaces one of several external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QEdit.  With it, you can do "regula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even though QEdit does not have this capabilit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behaves differently than QEdit's own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because of the nature of external search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invoke the external program to do all the searc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final resul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structured so that a screen filled with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ears at the end of the search.  You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ould like to the cursor to be positio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QEdit will take you to that posi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macros are present in this file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matches the external find utility that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first one uses the FIND command that comes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DOS.  The second one uses a free program called FGR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many BBS's.  The third one can be used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REP utilities, including the ones that Bor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upply with their languag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macro that matches your search utility,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acro, and load it into QEdit.  See the commen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IND.Q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lows you to do a global search and repla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, all from the QEdit command line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QEdit).  It is a good example of how auto-execu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QEdit automate variou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invoke this macro from the DOS command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Q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first.fil second.fil third.fil /Echang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ill pause and prompt you for a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just as it would in QEdit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r press &lt;Escape&gt;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mpts are completed, the macro will proc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arch and replace globally across all the files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mand line.  When the last file is saved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exit back to DOS, or to the Edit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how you have it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rough this macro you can use QEdi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do search and replace operations on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!  Be careful, though:  since the replace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use at each replacement, you could potentially chang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in one operation with this macro. 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set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implement a "built in" ASCII table for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place the cursor on a key to be looked up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, and have the Decimal, Hexadecimal, Binary,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at character appear.  The format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is completely up to the user, but a sampl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ASCII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edit the macros in QASCII.Q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rive, directory and name of your QASCII.LS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will work equally well from any directory.  As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ssume that QASCII.LST is always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ASCII.LST file is free-form, with on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per line.  The only restriction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 between parentheses in QASCII.LST,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F4 macro requires that the ASCII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Column 24 of each line, and that the fir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s on line 6 of the file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ASCII chart, you will have to edit the thi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particularly the GotoLine and GotoColum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each line in QASCII.LST can contain numer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at ASCII character, subject to your w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ASCII.LST displays the character in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an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strictions on ASCII text files, and the way QEd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Carriage Return, Line feed and Tab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"literally" in the QASCII.LST file.  The sampl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translated to 00h, but their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cros supplied.  The first one will "look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nder the cursor, bringing the ASCII char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a window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also looks up the current charac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 in a box near the cursor lin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r &lt;Escape&gt;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acro opens the ASCII chart and places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user can then scroll to a desired ASCII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Return&gt;.  The ASCII character on the cursor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your original file for you.  This i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way to find and insert certain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three macros out to see which one(s) you like be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side QASCII.Q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an auto-execute macro for use with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QEdit.  Its purpose is to prepare a set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by loading them with pre-set tex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are very handy for storing often us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 they are lost when you exit QEdi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, you can have a permanent copy of you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kept in an editable disk file, and have the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ropriate spots every time QEd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very handy with QEdit TSR.  By executing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QEdit TSR, the loaded scratch buff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in the editor until you turn your compu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rge QEdit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loads your scratch buffers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S.LST.  You chould edit the macro in SCRATCHS.Q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t with QMac, to include the full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ATCHS.LST file.  As is, the macro assum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ways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ed through use of the /E command line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 You can invoke Q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myfile.txt /Escratch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ATCHS macro will automatically execute,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for use 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QEdit via a batch file, you can arrange for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be supplied every time without having to typ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ome trouble.   Or, you can use utilities like CED, P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or ANARKEY to supply the /E parameter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ide SCRATCHS.QM for details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S.LST is a sample data file for use with this macro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clude your scratch buff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files were originally submitted by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's BBS.  Thanks to the users who contributed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inpu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2-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(404) 641-8968,  1200/2400/9600 HST bps, &lt;N8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, 7 day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(404) 640-6213,  24 hours, 7 day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520,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Nov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-- Feb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QM and SCRATCHS.QM modifie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 Jump commands in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 end 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