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0.02 - A simple small windowe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James P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 ar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provided that the above copyright notice is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in all such forms and that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terials, and other materials rela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e acknowledge that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James P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``AS IS'' AN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IES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mean something to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Shift active window conten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Shift active window content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Move active window back on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Move active window forward on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Move active window one page dow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Move active window one page up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Move active window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Move active window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 Arrow    Move active window lef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 Arrow   Move active window righ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       Maximiz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   Ti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 Down     Move active window d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 Up       Move active window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or s)           Search for a string, exact match on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or c)           Clon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or d)           Delete active window if last window en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or f)           VIEW a new file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al file name "memory" will view memory 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sing enter at the filename prompt will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, pressing enter on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o that directory, pressing enter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ing a letter A-Z will switch to that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ha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(or x)           View data in hex 16 byte records with offset 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or b)           View data as 80 byte records with offset 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or g)           Goto a line, offset, or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or e)           Toggle between 43/50 line mode on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Increases wid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Decreases wid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Increases heigh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Decreases heigh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Move to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Tab          Move to previou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Qui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| ]VIEW [&lt;filename] [filename..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NOTE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0.02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now buffers a large (20K) portion of the file so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the speed is not as crummy if you don't care abou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is more important, this buffer can be changed to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visible by four (see VIEW_BUF_SIZE in view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now somewhat memory model specific, you will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either compact or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make file and have broken view.c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 (like mom tells you to) that are grouped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ved the definitions into a header file view.h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macros for turning features on or off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size of view.ex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"binary" modes are now specific to each window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ile all three ways in thr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ing now prefers horizontal windows, then relativel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en useless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eads the BIOS data area to get the number of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so that if you set the screen to 132x44 VIE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, don't type e/E in these modes or you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 for places un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presses the saved regions of the screen when windowing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run-length coding on screen words) to try and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th windows fully zoom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 MAKE 3.50 just type MAKE &lt;RETURN&gt; and VIEW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C 6.0, I haven't tried compiling it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0.0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an VIEW a maximum of 19 files, with a little hac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otten around :) (I already close stdprn,stderr,std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not memory model specific so you can build a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f you want this will just prevent possibl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but I have found that you will run out of file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ake file is not really needed ju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/Ox /Gs /Zp /Gr /AT vie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bugs, possible enhancements etc... may be e-m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n BIX my BIXname is jgoodwin or by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Lafayette 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oney, this is not shareware and I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-post new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