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 and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 in 1991, in an attempt to broaden and upgrad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(.PDF) Files for WordMaster, I wrote to all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previous #PC# #Magazine# Printer Issue explai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and requesting whatever information they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panies responded by sending complete printer man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developers manuals.  A few sent brochures that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s available on various models.  A couple telepho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information on emulations.  Most, I'm sorry to say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 of printers and corresponding .PD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ed both from the information sent by companies and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sent me .PDF files for their printers.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ing acceptance of the Epson and Hewlett Packard code se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acto standards, making this much easier than it was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I have not been able to test all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should find that the listed .PDF file does no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on your printer let me know so that we can work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one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 Model               Emulation      .PDF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100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gro 500/500XT(24)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Q224e/324e(24 pin)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000+ 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100  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400C(24 pin)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X600                   HP Laserjet+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printer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X-80, Diablo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X202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writer                        IMAGEWTR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10/1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20/2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50/5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Connect Systems - DCS/Fo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22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2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3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1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2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b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0                                DIABL63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R, HS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X models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FX, FX,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 and LX models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 and LQ models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0/1025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40          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10                OKI Microline 84, IBM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20                Diablo 630, IBM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05        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10X Series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20, 3830, 3840    IBM Proprinter, IBM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0/3940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Jet II                        HPL-I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Jet IID, IIP                  HPL-IID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writer P3200/3300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writer P6200/6300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82A, 83A, 84, 92         OKIDAT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, 182TTY, 182, 182+, 182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3, 192, 192+, 193, 193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2, 293, 294, 320,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84-IGR, 92-IGR,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-IGR, 180-EPS, 182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2+-IGR, 182T-IGR, 183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-IGR, 192+-IGR, 192-I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-IGR, 193+-IGR, 193+-I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2-IGR, 293-IGR, 294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+-EPS, 172-IGR, 320-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1-EPS, 320-IPR, 321-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390-ELQ, 390-I24,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0-IGM, 390+-ELQ, 390+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0+-IGM, 391-ELQ, 391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1-IGM, 391+-ELQ, 391+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1+-IGM, 393-ELQ, 393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-IGM, 393+-ELQ, 393+-I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+-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800 LED-XL, OL820 LED-XL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 Bell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9024        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asers use HP Laserjet         HPL-II+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manuals from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SON-FX.PDF should work OK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have reported difficulty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printing to work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this, try using PAN.PDF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80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91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92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80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91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92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95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6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695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 (Epson Mode)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20                           HPL-II+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                           HPL-II+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i                          HPL-II+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odels use Postscri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Mic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P-10                         STAR-NP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00II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01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20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500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20M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20R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XB24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XR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P 130                            DMP13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ot matrix                     TOSHIB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P351/35ic, 351SX, P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41e, P341SL, P321, P321SL, P321S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351, P1350, P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the companies I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G Olympi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S Electr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ther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 H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on 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E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zen Americ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Tech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produ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Systems Inc., Abat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S/Forti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jitsu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co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yocera Unis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smann Tall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ek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Gen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ivetti Offic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 Bell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asonic Industrial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m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kosha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Micronics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as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iba America Informatio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