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 Numbers - Version 1.1A                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91, 92 BU System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65, Lafayette, CA 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10-284-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ROGRAM FEATUR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is a multipurpose technical, financial, algebra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olling tapes.  The program combines the ease of use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th many powerful features found in spreadsheet program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calculator, it is useful for a wide range of business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nd school applications.  REAL Numbers can be used for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or for business accounting, and for myriad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5 unlimited length scrolling calculator tapes i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handling for saving, loading, and exporting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writer for formatting and printin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lumn for labels and text in each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30 built-in mathematical and financial function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luation of formulas and algebra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user defined named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setup op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with leading minus, trailing minus, 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up, down, or to nearest digit, from 0 to 18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osition can be fixed or floating, or plac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GETTING STAR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ing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copy the diskette to the new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ommands (press the Enter key after each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C:\TAPE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ptional AUTOEXEC.B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your AUTOEXEC.BAT file if you wan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from any directory.  Add to the end of the PA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ET command to locate 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&lt;current PATH here&gt;;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LP=C:\TAPE\TAP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tional Monitor Type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eed to override the automatically determined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or monochrome), set environment variable TCOLOR to Y or 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this command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the installation suggestions above, simply type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ess the Enter key)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witch to the REAL Numbers directory and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(press the Enter key after each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 while running REAL Numbers.  Help includes a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many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emonstration tapes (DEMO1, DEMO2, DEMO3) that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of REAL Numbers.  These can be loaded with the 'F'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TAPE.DOC file for information about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Help system provides a complete online hyper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Printed documentation is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is supplied in file TAP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