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BURNER IBM INSTRUCTIONS       July 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 -  Cntrl J - joyst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rl K - keyboard on, joyst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rl 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rl S - sound/music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rl Q - music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trl X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Control -   For keyboard control, the arrow keys ar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, RETURN and SPACE are the fi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'Cntrl J' to enable/calibrat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itiate a roll, bank and hold both fire button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rottle up, push forward on stick and hold bo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rottle back, pull stick back and hold bo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playing the game from floppy, disk 'B' must remain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fueling is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 install program is included on this version to install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hard disk.  To use it, go to the directory you wish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insert either game disk, and type 'a:install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adar blips which appear outside the box indicate that the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scree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 lock-on to an enemy, the HUD site must pass over the enem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very close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run AfterBurner, type 'ab' and select the versi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issiles cannot be used on the flying fortress or the cany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