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bestos 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bestos has been known for its flame resistant propertie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s.  An individual wearing an Asbestos Vest is able to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jury from most forms of heat and f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st comes with a specially designed air filter mask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ghter's lungs while wearing this useful but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ous v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