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act Gelatin 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ct Gelatin Suits were introduced to law enforcement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ewest form of police protection ever created.  An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atin Suit covers the police officer from head to to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, porous, one inch thick gelatinous substance. 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atin is capable of totally absorbing the impact from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its it with multiple pounds per square inch of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bullets.  While this suit provides total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known forms of guns and ammunition weapons, Impact Ge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t absorb impacts with few pounds per square i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, such as p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