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ers Rule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hecker reaches the last row (king row) on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it is crowned, or kinged.  [A kinged checker will turn yellow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king ... may move backward as well as forward, and may even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backward motion on the same maneuver when multiple [jumps 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  However, when a checker arrives at the king row and is c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move ends at once.  It may not [jump] an opposing piece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is defeated when unable to make a legal move on his/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he may have lost all his/her pieces or, as sometimes occur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move whatever pieces remai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