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ms and Armors (c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s:  Weighted Gloves                Armor:  Chai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rry Bomb Punching Gaunlets          Plat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s:  Cripsy Critter Flame Thrower   Armor:  Asbestos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a Blaster Plasma Rifle              Absolute Zero Fre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Am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s:  Super Sonic Slayer Slingshot   Armor:  Bulletproof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g Bang Scattershot Shotgun           Impact Gelatin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s:  High Energy Photon Pistol      Armor:  Light Refraction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he Scorcher' Laser Bazooka           Crystal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