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ght Refraction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dividual wearing a Light Refraction Suit will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blurry when viewed.  A Light Refraction Suit be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rays that pass through the suit.  This allows the w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damage from most laser weapons, since the b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t away from the occupant before they strike. 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owerful laser beams, a Light Refraction Suit usually b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of the laser beams the wrong way; allowing the wea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