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 Energy Photon Pis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dustrial cutting robots began using high intensity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ut the metal parts they worked on, many knew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before someone developed a hand held version as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weapons are standard factory installed issue on all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being assembled fo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