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proof 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the Bulletproof Vest receives a seri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st is capable of stopping most known forms of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ly designed break plates can absorb the impact of mo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hit it.  However, the vest still can not protect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eft uppercut to the j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