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FALCON 3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lease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ob "Orinoco" Heittman (72700,1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Expert for PC Air Comba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Flight Simulation Forum (GO FS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called README.NOW before continuing any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er is a freeware tool that lets you control e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of your FALCON 3.0 ("F3") squadron and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organize the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utomatically create "super squadrons" with max 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ilot, and no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eliminate all fatigue from your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LL supplies and weaponry used o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status (KIA, MIA, A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a single pilot and custom face to a pai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a squadron full of pilo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or rescind any pilot's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 single pilot and custom face from a pai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 squadron full of pilot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a pilot do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your Sierra Hotel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a squadron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activate/resurrect lost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any existing "pilot face" with part of a .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enish any planes los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enish ECM modules los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enish fuel used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Greg Prete's Falcon Mappe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alconer as a shell for Falc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ALCON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re reading this file you must have unZIPped the FALCNR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lready.  You must make sure that the file FALCNR.EX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ALCON 3.0 directory (typically C:\FALCON3).  If FALCON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in your F3 directory, it will not start and display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sking you to install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FALCONER, just log to the F3 directory and type FALCN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QUADR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thing you need is an active squadron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 one, go back to F3 and "FORM" a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ALCONER, select "File Open..." from the menu by pressing [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], followed by [O].  Alternatively, you can make menu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mouse.  (Note: where possible FALCONER uses a CUA-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so it should be quite familiar to most PC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ER will present you with a list of available squadr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modify.  Any squadrons which you have dele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EACTIVATE" option in F3 _cannot_ be recovered.  On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drons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more than 6 active squadrons (the release of F3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allow more than 6), you will only see the first 6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FALCONER menu.  You may not edit squadrons with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6 in this release of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quadrons will be identified by name and number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squadron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-screen frame will fill with pilots and statistic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nu options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FIL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have made changes to your squadron, you can s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to disk by selecting "File Save..." from the menu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select "File Save..." the squadron data will not be chang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what you do to the on-screen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DITING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ractive editor is started by selecting "Edit Interact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menu [ALT-E],[I].  You may use the 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round the roster, to highlight an item to edit.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several keys to perform an action on that item or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are lis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editing has six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ING - if you highlight any part of a pilot rec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A] key, you will be presented with a dialog box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or rescind any awards that pilot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ORTING - if you highlight any part of a pilot recor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X] key, you can export that pilot to a special fil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imultaneously saving his "face" pictur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name, which can be up to 8 characters.  Two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 One will be given the extension .F3P -- for "Falc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."  Another will be given the extension .F3F -- "Falcon 3 F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REPLACER - if you highlight any part of a pilo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[F] key, you will be able to replace that pilot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art of a .PCX file.  This function is cover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"YFIF3 - Your Face in F3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ING - if you highlight any part of a pilot recor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[I] key, you can import a pilot from disk in that record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be prompted for an 8-character .F3P filename.  The .F3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must already be in the F3 directory.  WARNING - the new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imported "over" the pilot you have highligh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ed pilot will be lost permanently if you save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If an .F3F file is present, the pilot's face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appropriate slot in the 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field on the screen (except slot #) can be edited. 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, move the cursor to that field and press the [ENTER] ke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fields like NAME or CALLSIGN, or numerical fields like DG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below for abbreviations) you will be asked to ent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in a dialog box.  For multiple-choice fields like STAT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press the [ENTER] key, the field will toggle betwee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AND PRINTING DOSS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ighlight any part of a pilot record and press the [?]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view the complete dossier for the pilot, inclu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-to-air and air-to-ground kills.  If you select the button &lt;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sier&gt; (press [TAB] to move the cursor to the button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PACE] to select it, or select it with the mouse)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nformation to the printer on LPT1:.  A print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ed to LPT1 and online for this option to work.  If FALC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ccess your printer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it Interactive Edit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VAILABLE PILO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the individual status flags for each pilot (KIA, M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E, etc.), F3 keeps a separate list of the number of pilo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have available.  During a campaign, KIA's and MIA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shed to the BOTTOM of your pilot roster.  If F3 says you hav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30 available pilots, then the ones at the bottom of the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shown in your Pilot Info.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imulate this effect, FALCONER "grays out" the appropria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pilots at the bottom of the roster if you have less tha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Edit Set Available Pilots..." menu option allows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number, and make campaign mode think you have mor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ots than you really do.  Remember, though, just beca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he pilot record, if he's KIA or MIA, he still can't f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manually change the KIA and MIA flags for each "grey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ot that you put back on the roster by increas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vailable pilo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play around with this, you will see why I have dubb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waterline" value.  By decreasing the Available field, you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waterline" and more pilots are "s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UNFATIGU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one menu selection ("Edit Auto-Unfatigue") you can re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squadron's fatigue score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PERFEC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quickly create a "super squadron" all you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elect Auto-Perfect.  All your pilots' ability scores will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00, and all fatigue will be re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ORGANIZ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erforms several housekeeping functions in one fell swo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it organizes your pilots according to the following crite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TAT (Status. Non-active pilots go to the bottom like F3 exp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ANK (Colonel goes at the to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AME (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it counts the number of non-active pilots and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line to the first non-active pilot -- just like F3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suggest ALWAYS using Auto-Organize after doing any squad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ing that involves rank or status.  I have not had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setting the waterline to strange values, or having pilo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rank order -- but you never can tell.  Also, Auto-Organiz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ster a LO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SQUADR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 squadron you like, you might want to save i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Export Squadron will prompt you for a file name and le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30 pilot records into one file.  You can import this data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dron later, without disturbing campaign or other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The file is stored with the extension ".F3S" for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QUADR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of Export Squadron, this allows you to import an .F3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to any existing squadron.  FALCONER is packaged with two .F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the 386th and 387th Flight Simulation Forum Squadro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under 386th.F3S and 387th.F3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ROST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print your squadron roster by selecting this menu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you must have a printer connected to LPT1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HOTEL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prints your Sierra Hotel list.  It is based,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3, on air to air kill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a includes a special routine that reorganize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QU file every time you save the file.  This routin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3 "Sierra Hotel" display from showing erroneous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therwise prone to happen when pilots are repeatedly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ECM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quadron is on campaign, and you run out of ECM mod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plenish the ECM modules by selecting this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sts the number of available ECM module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FUEL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quadron runs out of fuel on campaign, you can replenish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this option.  Boosts the amount of available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290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PLAN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quadron is on campaign, and you are low on available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plenish the planes using this option.  Al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rself a challenge by _reducing_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... you can use this option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number of planes between 1 and 18.  If you attemp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 a squadron which is not active on campaig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ANAGEMEN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resources on campaign (weapons) can be controll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Your supply manifes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dit box provided, type in a new quantity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the various weapons on the manifest.  To apply tha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weapon, either move the cursor to it using [TAB]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SPACE], or click on that weap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ERA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Falconer as a shell for Falcon 3.0! 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3.EXE, use the provided F3.BAT file.  This will load Falc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able a special menu option to "Run Falcon 3.0."  Aft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3.0 via Falconer, your squadron will be automatically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don't have to File..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time, regardless of whether you use F3.BAT, you can run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e's Falcon Mapper (F3MAPS) utility.  You can also run Falco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F3MAPS... thanks to coordination among members of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FIF3" - YOUR FACE IN F3!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 of Falconer introduced a code module called YFIF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for "Your Face in F3."  If you have a scanned photo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anyone else), in .PCX format and at the appropriate siz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place one of the existing pilot faces with a cut-ou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file!  The "correct" picture will then appear for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in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 There is only one file that contains all 50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, called PILOT.BIN.  Changes that Falconer mak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 PERMANENT.  The first time you run Falconer 3.0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py of PILOT.BIN in PILOT.ABK.  If you need the stock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for any reason, you may use the Restore Face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your pilot in INTERACTIVE mode, and press [F]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editor.  You will first be asked to confirm the face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overwrite a different face, you may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number, from 1 to 50.  If you do this, you will hav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F3 to associate the new, replaced face with your pi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 FAC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for a .PCX filename.  The .PCX file must b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, version 3-compatible, and preferably smaller than the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pace (though this is not strictly necessary)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 or garbage on screen if you attempt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.PCX file.  The file should be in your Falcon 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format problems, the shareware program WINGI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cellent job of converting other formats to .PCX and siz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ly.  Also, Windows 3.0 Paintbrush 256 color .PC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FALCONER.  If you have a scanner progra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, try pasting to Paintbrush and saving as a 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whether to use [A]rithmetic or [G]eometr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.  FALCONER must take the broad 256 color palet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, and try to mash it down into the narrow band of flesh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alcon 3.0 palette.  The [A]rithmetic method is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 all deviations in color equally.  The [G]eometric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lower, and prefers deviations in overall brightness to d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ue.  Both may yield similar results, or either one may be mark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  It depends on your original picture. 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hen your picture is displayed, you may see bright "STA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at various points.  This is because Falconer keeps o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self to display "white" text on-screen.  Don't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s", they are only a display problem, and won't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icture is displayed and the palette matched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 to clip by moving the small black box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ENTER] to confirm the region you want.  You will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hange to PILOT.BIN is permanent, and ask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save operation.  If you don't like the results so fa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to bail out!  If you press [Y] the new fac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in PILOT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 for best results: use pictures with high contrast and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 of flesh tones in the source palette.  What that means i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e source scan, the better the results, bas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ICES AND LEGAL MUMBO JUMBO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freeware.  It may be copied freely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long as it is not modified in any way, and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packaged with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guarantees are made as to the compatibility of this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3.0D.  It has been tested thoroughly, however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urpose of this program is to allow you to modify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3.0D does not want modified!  A combination of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ineer via this program could conceivably destabilize a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paign and thence the program, though I believe it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kely.  It is also possible that future upgrades of F3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atibl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ad this carefully and understan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TERS FALCON 3.0D DATA.  ANY DAMAGE TO YOU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, EITHER DIRECT, INCIDENTAL, OR CONSEQUENTIAL, WILL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IBILITY OF THE AUTHOR OF "FALCONER."  ADDITIONALL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 ARE MADE CONCERNING SUPPOR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W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present, I am available to support this file via th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ion Forum on Compuserve (GO FSFORUM).  Leave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8, Modern Air Combat, if you have questions, comme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gestions about this program, or would like to solicit hel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 IN THE SCREEN AND PRINTED ROSTER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FT</w:t>
        <w:tab/>
        <w:t>=</w:t>
        <w:tab/>
        <w:t>Dogfight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</w:t>
        <w:tab/>
        <w:t>=</w:t>
        <w:tab/>
        <w:t>Bomb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G</w:t>
        <w:tab/>
        <w:t>=</w:t>
        <w:tab/>
        <w:t>Fly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G</w:t>
        <w:tab/>
        <w:t xml:space="preserve">= </w:t>
        <w:tab/>
        <w:t>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</w:t>
        <w:tab/>
        <w:t>=</w:t>
        <w:tab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</w:t>
        <w:tab/>
        <w:t>=</w:t>
        <w:tab/>
        <w:t>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C</w:t>
        <w:tab/>
        <w:t xml:space="preserve">= </w:t>
        <w:tab/>
        <w:t>Lt.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</w:t>
        <w:tab/>
        <w:t>=</w:t>
        <w:tab/>
        <w:t>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</w:t>
        <w:tab/>
        <w:t>=</w:t>
        <w:tab/>
        <w:t>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</w:t>
        <w:tab/>
        <w:t>=</w:t>
        <w:tab/>
        <w:t>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</w:t>
        <w:tab/>
        <w:t>=</w:t>
        <w:tab/>
        <w:t>Pilo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V</w:t>
        <w:tab/>
        <w:t>=</w:t>
        <w:tab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A</w:t>
        <w:tab/>
        <w:t>=</w:t>
        <w:tab/>
        <w:t>Kille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A</w:t>
        <w:tab/>
        <w:t xml:space="preserve">= </w:t>
        <w:tab/>
        <w:t>Missing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</w:t>
        <w:tab/>
        <w:t>=</w:t>
        <w:tab/>
        <w:t>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M.</w:t>
        <w:tab/>
        <w:t>=</w:t>
        <w:tab/>
        <w:t>Court-Marti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  <w:tab/>
        <w:t>=</w:t>
        <w:tab/>
        <w:t>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BBREVIATIONS IN THE PRINTED ROST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</w:t>
        <w:tab/>
        <w:t>=</w:t>
        <w:tab/>
        <w:t>Sorties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K</w:t>
        <w:tab/>
        <w:t>=</w:t>
        <w:tab/>
        <w:t>Air To Air Kills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GK</w:t>
        <w:tab/>
        <w:t>=</w:t>
        <w:tab/>
        <w:t>Air To Ground Kills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 ABBREVIA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H   =       Medal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C   =       Air Forc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    =       Silv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    =       Flying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    =       Bronz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   =       Air 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    =       Purpl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 --- provided for editing of pilot abilities and fatigu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 --- enhanced and redesigned version with export, im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features, as well as pilot resu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line adjustment.  Uploaded to CIS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... few if any copi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a -- stabilized Sierra Hotel system, added plane replen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based on FSFORUM input prior to the LIB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lease 2.  Only one copy made, for Steve "Au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wards of FS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b -- included award grant/rescind system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Edwards.  Uploaded to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5 - necessary because of new .CAM file structure in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c, incompatible with previous versions. 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SMS/YFIF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3.0 - includes shell operation.  Fixes bugs.  Works with 3.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es lateral scanner to prevent min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locking up system.  Face and squadron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NOT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read the README.NOW file?  You really should, if you have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etting this file from a BBS somewhere or anoth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--- please, drop in on FSFORUM,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.  Give me a buzz in area 8.  Internet fiends, 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me at 72700.106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, god speed, and for heaven's sake CHECK S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Rob Heittman [FSFOR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