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unted House Sounds 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arry Tipton 10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Sounds (HHS) turns your Sound Blaster equipped P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horror sound F/X machine.  Just tap any of the programm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 you g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BM compatible PC with a Sound Blaster, Sound Blaster P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board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GA (minimum) 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527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cool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ard Disk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files to an appropriate sub directory on you hard disk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) or simply copy the files to diskette.   (Sorry, the fil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5 1/4 DD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HAUNTED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makes every attempt to locate the address of your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strange reason you get no sound from the Sound Blaster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XXX Y  where XXX is the Port IO Address and Y is the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HHS press ES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 through Z, 0 through 9, "[", "]", ";", and "'" produce s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toggles the thund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 sound effects in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Toggle repeat F/X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 Toggle random F/X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 Toggle SCRIPT F/X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 Display FREE MEM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 Increase delay between effects by .5 seconds (1 minute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 Decrease delay between effects by 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supports script files.  Simply edit the file HAUNTE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sounds in the order that your which here them.  Use the '.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wait 1 second.  The script must mot contain more than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tries.  Press F3 to play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FUNCTIONAL.  There is nothing disabled.  Ple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rogram useful, register it!  I've got a kid in colle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 House Sounds is user supported software for the IBM PC. 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free ten day trial period. 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e program  by sending $5.0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Ti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7 Strat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al Heights, VA 2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gistering Haunted House Sou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I'll send you a fresh copy of the program on either 5 1/4 or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 straight to your hous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pecify diskette format... 5 1/4 or 3 1/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programmer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this program I managed to produce quite of few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For $20.00 I'll send you a registered version of Haunted Hou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VBLAST!  C  Programmers Tool Kit (large model only)". 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kit  you'll find sample Turbo C programs  which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VBLAST!   (HHS uses VBLAST! functions).  Write your ow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pplications. Develop your own VOC player.  Develop a "way cool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ifty sound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may not be changed/modified in any way except 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 may be freely distributed for the ten day trial perio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remains in its comple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are disclaimed, including damage to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to you for any damages, including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comments are welcome.  I can be reached on any of these fin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mension           (703) 667 - 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Ridge Express      (804) 790 - 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Edie's            (216) 726 - 3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Sounds 1991 by Larry Tip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