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unted House Sounds Librarian V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the CMS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Larry Tipton 10/06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nted House Sounds Librarian functions to allow you to incorpor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effects into Haunted House Sounds (HHS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opy HAUNTLIB.EXE to the directory where you have the effect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in HHS. HAUNTLIB requires you give it a LIB and a LOOP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IB included with HHS uses THUNDER as its LO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UNTLIB expects to find 40 files with the extention of VOC.  If it ca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fail.  If it finds less than 40 files then so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gain.  Please make sure that you are using full 8 bit VOC files..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pressed or loop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VOC file that you use to create your own LIB is limited in size to 64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or the 40 files must not exceed 500K.  Less if memory is 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If you create a LIB that is 450K you'll need at least 527K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mem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S requires that the LIB file be called HAUNTED.LI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