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registration, you will receive the latest version of PAINTED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REE, the latest Registered version of WORD SLIDE PUZZLES, series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90 days of FREE technical support (See AS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You also will receive notification of any upgrades to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ll out the below form, and send $10.00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ald Bl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3 Summer Pl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TX 76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 State 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Please check the size disk that you desire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5 1/4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3 1/2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