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DESERT is a Slide Puzzle program where you move colored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prearranged patterns.  The program keeps track of the low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s &amp; time) and may be reset by pressing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DESERT is a Slide Puzzle program where you move colo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prearranged patterns.  There are two sizes of puzzl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there are different prearranged patterns which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computer.  When the puzzle is correctly solv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little "celebrationg" by beeping &amp; flashing colored squar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n screen timer, and the number of moves is counted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the lowest scores and notifies the user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 previous low score.  The record low scores (moves &amp; ti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pressing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