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6 document files on this disk, inclu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.DOC   explains about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ells how to contact an Ombudsman in order to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with an ASP author.  To read this documen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P.  To print this document, type COPY ASP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_REQ.DOC   gives the minimum requirements for this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d this document, type MIN.  To print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COPY MIN_REQ.DOC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FRM.DOC   prints an order form for registering this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int this order form, type ORD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is this document.  To print this document, ty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DOC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tells how to register this program.  It give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ing and tells you what you get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ad this document, type REGISTER.  To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, type COPY REGISTER.DOC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RT.DOC  describes this software program.  To read this documen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ERT.  To print this document, type COPY DESERT.DOC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