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RADERS.DOC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C) Copyright 1991  Bill Rathbon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ra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utility for use with "Trade Wars 2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"door" game, written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ry &amp; Mary Ann Martin  (C) Copyright 1990,19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ought to you by Martech Software, Inc. (tm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's (913) 842-0300 &amp; (913) 832-0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is an excellent piece of software which has captiva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urs on end while logged onto my favorite BBS (User to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 214-492-6565 or 214-492-569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ince, started my own 24hr BBS called TRADERS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/want to contact me directly call my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530-2417 (Hayes v.42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ADERS utility was written from the "Trade Wars 2002" play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view and is designed to help in the col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f information you are bombarded with during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move from sector to sector, the inform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ll vary from simply the sector number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arps, to ports, beacons, planets, traders, al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engi, mines, fighters etc.  In addition, you ha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ader and Alien rankings and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your ship, holds, optional equipment, credits,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etc.   This program will proces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rganized print-out that you can use when you'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SHORT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ection is for those users who can't stan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from scratch, play Trade Wars 2002 with '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' ON.   In Qmodem the command is CTRL-HOME;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in the Qmodem directory called CAPTURE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ITDATA to create the main file, then run TWUPDAT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CAP file and extract the useful information. 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.  Select 'A' from the main menu to analyz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your PLAY SHEET.  Then select 'P' (Print/View Play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and it's done!   If you have notes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you can enter them using the Edit/Upd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you create a separate directory for 'TRA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ince it may occupy approximately 500 KB of your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py (or move) the CAPTURE.CA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ographic Scanners and EtherSpace Probes are well wor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now, since all the information they gather will be put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Density scanners are basically worth what you pay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note, when reading the Class A, B, C, and Other por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bination is not listed twice (example 1 to 2 AND 2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has NOT been determined that you can warp both wa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EtherSpace Probes, use your ships 'C' computer's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est the distance between where you are laun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and their destination.  Compare the warps, with you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on the PLAY SHEET and search for destinations tha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SHEET is the final output of the TRADERS Syste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header with the copyright notice, it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Dock Location, followed by the three (3) Class 0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a listing of 'Fortified' Sectors, which is any se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fighters and/or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three category require some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 A trading port com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 B trading port com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 C trading port comb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A trading port combo is defined as two adjoining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is buying Organics and selling Equip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selling Organics and buying Equipment. Thi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ields the fastest rate of net credits growth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la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B trading port combo is defined as two adjoining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is buying fuel ore and selling Equip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selling fuel ore and buying Equipment. Thi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ield the second fastest net rate of credits growth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las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C trading port combo is defined as two adjoining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is buying fuel ore and selling Organic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ling fuel ore and buying Organics. This combinati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third fastest net rate of credits growth, thu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ree categories are followed by a 'Listing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ports' which is a listing of all side by side 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listed in one of the first thre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listing is of all known ports and their 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list is written two acr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nown planets and the sector number where they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next.  Next is list of any trader (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) who's have been spotted in your travels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traders name, this listing usuall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ighters the trader had with him when sp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ilar listing follows with sightings of Aliens and Ferren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a general listing of all known sectors (You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) is written 4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3 listings may or may not be on your play she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are listings of 'Evil' traders and 'Evil' ali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p types.  These will only appear if during you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ed the 'Ranking Traders' and the 'Ranking Aliens'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hip's computer.  Remember, these must be lis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V'alue not 'T'itle for this function to work properly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final listing is a copy of the 'I'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main command prompt.  This includes your al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rank, and various shi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SHEET ends with a wish of good luck and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(3) EXE files form the TRADER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ERS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DATA.EXE - This file creates the TRADEWAR.D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stores various information on the 1000 secto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 Universe. It is only run once,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UPDATE.EXE - This file reads the session captur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game play and sorts and organizes the information in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RS.EXE - This is the main program and is used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update, edit, etc the information collected by TWUPD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function performed is the preparation of the 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.   The Play Sheet is the end result of a multi-leve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nd collection of all the information avail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imple to read, ready to use complete report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creen that offers a choice of function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your selection us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ab between function boxes to you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ion is 'current'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the assigned 'HOT KEY'. Hot keys a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that when pressed will mak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s will be highlight in a differe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'O' for ' OK ' or 'P' for ' Pr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ourse of this document the phrase 'Click'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any of the above method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DATA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only be run once for each game being tra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more then one game is being tracked at one tim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intain a second sub-directory and a seco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RS files.)   When you run the INITDATA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opening screen which will tell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file creation and give you an estimate of the siz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 , to advance to the main screen which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nd present you with a choice to CONTIN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 must be answered with either a 'Y' for Yes or '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No, will terminate the program and return you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ction. Yes, will begin the creation of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DEWAR.DAT, which will store information of the 100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your current TRADE WARS 2002 universe. O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, this program will end and will no longer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UPDATE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read your CAPTURE.CAP file and gath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information as it finds them.  (NOTE: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prepping of the CAPTURE.CAP file, since TWUPDAT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ny misc lines, like the ansi screens etc..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stored in your main database file TRADEWA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lso if available within your capture file, TWUPDATE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Information ( Command from maim prompt: I ) and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, USERINFO.DAT.  Evil trader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file 'BADGUYS.DAT' if you have viewed the '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rs...' screen from your onboard computer during game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From the main command prompt type 'C L V'  NOTE: Don't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stay on screen too long...)   Also, evil ali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in a file named 'BADALIEN.DAT' if the 'Ranking Alie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s been viewed ( Commands from main prompt 'C H V')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list these screen by V for Values, not T for Titl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d, TWUPDATE will inform you how may fil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ere updated and will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RS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in program, from here you can perfor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the main database, the PLAY SHEET a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   When run, the opening screen will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minder that this is the third file in the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 and offer you two selections, Continue and Exit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ll terminate the program and return you to DOS;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ll present you with the main menu, shown below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ther functions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Traders v1.0 Main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Introduc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Enter/Update Sector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Analyze/Prepare Play She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Print/View Play Shee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View Sector(s) by Numb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Printing the Document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Registration Inform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Qui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brief description of each Menu Item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each Menu Item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displays in a scrollable window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you to view and read. After reading this once (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will serve no fur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/UPDATE SECTO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allows you to modify the inform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sector by sector.  A pop-up window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ector form with the cursor at the 'SECTOR NUMBER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sector number from 1 to 100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the contents of that sector record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form.  You may now edit this record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ressing ENTER at any field you wish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After the final field has been edite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SAVE ? before the actual database is updat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without entering 'Y' or 'N' will be the same as answe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ges will be discarded and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'Y' (for yes) will save the new secto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before returning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ALYZE/PREPARE PLAY SHEE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presents you with a brief message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may take some time and offers two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nd Exit.  EXIT will return you to the main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PLAY SHEET.  CONTINUE will begin the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hich includes the reading and sorting of various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Each step creates a temporary file to st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.  The entire process will create 17 files; 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occurs, you will be kept informed with screen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a is processed, this function will begi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 SHEET;  once completed, you will be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 a quick clean up procedure which will delete th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, after which pressing ENTER again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/VIEW PLAY SHEE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presents you with a prompt window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rief information and offering 3 selections, VIEW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 VIEW will be active and can be selected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is will present you with a scrollable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HEET which you may read by using the arrow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also by moved or resized.   Pressing ESCAP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EXIT in the prompt window will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Choosing PRINT will immediately send the PLAY SHE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rinter (NOTE: Be sure your printer is ready to go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PLAY SHEET is 3-4 pages long but will grow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dvances!  You should have this print out in h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lay TRADE WARS 2002.  The individua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heet will be discussed in more detail aft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SECTOR(S) BY NUMBE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, using a pop-up window,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; enter a number from 1 to 1000 an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cord will be displayed (Similar to the Enter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t without editor functions.) 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ANOTHER ?; pressing ENTER is the same as YE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for the next sector number.  'N' (for no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the main menu.  At the ANOTHER ? prompt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sector number between 1 and 1000 and bypass the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THE DOCUMENT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will present you with a prompt window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3 selections, VIEW, EXIT and PRINT. 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the ones in the 'Print/View PLAY SHEET'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y deal with this file 'TRADERS.DOC'.  Your ch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INFORM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presents you with a pop-up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hort message on registering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send your register form to. (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prov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will terminate the program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imply press ESCAPE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result of many, many hours, days,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ime and is distributed as Shareware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'crippled' version, but a fully-operat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use for an evaluation period of 10 days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ast this evaluation period, you are expected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with the author.  Registration cost $15.00 U.S. f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share these files with others and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modified copy of the TRADERS.ZIP file to other BB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DERS program was written using TURBO PASCAL 6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clone, running DOS 5.0, with 4 megs of ram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At the time of the initial release of this progr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system it has been tested on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n your system please notify me immediately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 of these programs is completely at your own r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responsibili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