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, Press [P] to get a pap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        Wayne Roderick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920 Hawthorn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   Pocatello,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08-237-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5.25"   3.5"   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 &amp; fee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need a good friendly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Send me a copy of SHAREWARE QEDIT too   add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 or money order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shipment, no charge for postage, handling or ta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ailroad Name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us a littl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the most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ON SHORT LINE FREIGHT MANAGER program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hareware notices removed.  You are also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consultation for one year, as long as you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 charges. I will also examine &amp; critiqu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ations if sent to me on 5.25" disk.  ds/dd or ds/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odel Railroader who has discovered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you on our mailing list for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me how the next version might be improved.  Can I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for you that could be used by others so as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velopemen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raveling through Pocatello Idaho, you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 our Thursday evening operating sessions from Mi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d May.  Please cal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