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Unnkulian Underworld: The Unknown Unventure!  ( MS-DOS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 played text adventures,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hould be quite familiar.  Like most text adventures, Unnk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 places you in a situation and lets you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your environment using commands phrased in simple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the first in a series of adventures, and wa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 ( see below for more informa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, type "unnkul1".  The game should start i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unfamiliar with text adventures, here are 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lamp                        examine 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green key in red box        eat slice of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monster with pike        kick gold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( can be just 'n' )       look under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key and the sword and the axe and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                        put the widget on the thin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o forth.  There are several specialized 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familiar to adventure junk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x' can be used for 'exam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i' for inventory - lists all carri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g' for again - repeats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l' for look - prints ro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z' for wait - wait on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verbose' - prints room descriptions each time a room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brief' - prints room descriptions only the first time a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-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save' 'restore' 'restart' - commands to save or re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script' - writes a script of your adventure to a disk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unscript' - turns scrip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score' - prints your current score and gives you some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quit' - qui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hitting Function-1 will put you in review mod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can scroll the screen back using the keypad and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veral pages of text.  How many pages your text save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memory, but you'll probably get at least six or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nkulian Underworld I has a vocabulary of well over a thous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doesn't understand a word, try a syn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lso fairly large - a bit over seventy rooms, and a goo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.  Making a map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PEAKING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the only one wandering around Unnkulia!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talk to others in the game - try any or all of thes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huge green drag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ragon,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nods politely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sk dragon about the purpl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doesn't want to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ell dragon about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's ears per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how sword to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cowers in f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ragon, foll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bows its head in submission and agrees to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GENERA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('x') everything, and not just the items you can pick up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in the game that can be manipulated.  Read the ro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ften.  There are many ways to die.  Even the most innoc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tentially de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s are all fairly logical.  Some, however, require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acrosanct principles of traditional adventure g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 - that means if you like it, I'd appreci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compensation.  I'd like $10; I feel that amount reflect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I've put in.  However, any amoun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$10 registration fee, I'll send you a hint shee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ugh, early puzzles, a map of the surface and first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and put you on my mailing list.  Currently, I have two mo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duction - the shareware "Horror of Rylvania," due out by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92, and "Unnkulia Zero: The Search for Amanda," which will b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ercial release.  "Unnkulia Zero" will retail for $19.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available mail-order from Adven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nts in the hint shee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to open the iron 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to fool the d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to do about the 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ngs you probably missed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lution to the maze ( no more slogging through it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ngs to try for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D. A. Leary, or just send cash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05 Starspli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fic questions, requests for hints, or sugges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in detail provided you're a registered user.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hear bug reports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nkulian Underworld was designed using TADS, th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.  I highly recommend it for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dventures - anyone with a minimum of programm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TADS quickly and easily.  For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o Alto, Californi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 contact the authors through electronic mail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ID 73737,417) or GEnie (mail ID M.ROBERTS10).  Do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A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nkulian Underworld was written on an Atari ST.  The Mac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uploaded with the aid of Chris Nebel.  The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with the aid of Tien-Seng Chiu.  Dave Baggett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IBM and ST versions.  Tim "Timon Marmex" Trzepacz di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improved maps for the hint sheet (if any registered us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se new maps - same as the old, but not hand-drawn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 with a SASE).  Thanks to on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few notes for this latest version (2.0, finished 7/9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old in your grubby little hands a version with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ugs fixed.  You can put stuff in the lake and the "ma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game crashing.  An obscure bug which would allow you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solve about 2/3 of the puzzles (good God!) has been dealt wi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guys.  When the stone chest is empty, the program now sez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everyone who's registered.  Kudos to Robert Aberna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 to solve "Unnkulian Underworld: The Unknown Unventu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id it without hints!  So the rest of you losers ha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note (1/92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more bugs have since been reported to me.  Hopefully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w release out by April.  Thanx,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 GET "UNNKULIAN UNVENTURE II: THE SECRET OF ACME"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                    By  Dave Bagget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                     Available Now!              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