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VICTOR, you will need a printer and a copy of Flight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You should keep this original diskette, unchanged and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, for backup purposes and for making copies to give to other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hobbyis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how to make a working copy of the VICTOR software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or on a diskette, continue reading.  To read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VICTOR on your screen, type VU VIC-INFO.DOC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detailed description on your parallel printer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VIC-INFO.DOC PR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is shareware.  If you find it useful, you are asked to "register"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y sending US$15 (check or money order) to the author, John C. Ra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98 Skyline Boulevard, Oakland CA 94611, USA.  Please indicate you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hen registering and in all correspondence.  An order for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s file VICORDER.DOC on this diskette for your convenience;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t to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