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use the program VICCOPY to create a working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on your target drive.  Keep this source diskette in its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ain logged into tha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arget is a subdirectory on your hard disk drive, use this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, substituting for "X:\PATHNAME" the full DOS path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hard disk sub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CCOPY  X:\PATHNAME    (then press En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arget is one floppy diskette of 720K or more, use this comm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, substituting for "X" the letter of your target driv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blank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CCOPY  X:    (then press En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arget is two 360K floppy diskettes, have a second blank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and use this command at the DOS prompt, substituting for "X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your target drive, which contains your first blank disket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COPY  X:  F   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just the word VICCOPY and press Enter for a rem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command syntax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