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                           Order and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1                     (Copy to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had an opportunity to evaluate VICTOR, you are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orward registration payment to the author or to dis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CTOR.  This honor system benefits the entir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ty.  If you believe in these ideals, your co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cited to help make them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only once; your registration will apply to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have and to all future releases of VICTOR.  You may use th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and/or to order current and future versions of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 are registere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REGISTRATION FEE FOR VICTOR               US$15.00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REQUEST FOR VICTOR DISKETT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 Please send the current version of VICT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 Please hold this request until a version of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leased superseding version 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 Blank diskette(s) and stampe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mailer(s) enclosed     (no charge)       US$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]  Materials and shipping for (circle one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copies (5.25" 360) (3.5"  720) US$5.00        US$_______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copies (5.25" 1.2) (3.5" 1.44) US$7.00        US$_______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les tax on these items for shipments to California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              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/money order payable to and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 C. Rabold    9198 Skyline Boulevard    Oakland CA 94611   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6                        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hear about VICTOR?  receive your copy of VI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