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 by Creative Software Designs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nationwide.  This version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ieve FULL benefits of this program please register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Software Designs.  To register and receive las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$19.95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IVE SOFTWARE DESIGNS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300 SCOTT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BUQUERQUE, NEW MEXICO 87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reative Software Designs computer software are sold on a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" basis without any warranty. Creative Software Designs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In no event will Creative Software Designs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even if Creative Software Design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