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  HOTKEYS 1.0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CREATIVE SOFTWARE DESIGNS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COPYRIGHT (C) 1990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was designed to be installed on a hard drive, b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kette. Just type HK to activate the batch fi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skette only. If you wish to install it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STALL to activate installation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is a Terminate and Stay Resident (TSR)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create a library of HOTKEYs (special keystro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 specific functions) from several programs into o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location.  This will free your keyboard from sti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fumbling with books and cards.  HotKeys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Files that are created within the HotKey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an be imported into any ASCII text editor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dit HotKeys files with greater control and ease. 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ful in storing any information that you feel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nd needed at the touch of a keystroke (HotKey)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functions or BASIC commands or even information you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frequently, such as proceedures on running office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is designed to work with text programs an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raphic programs.  Most graphic programs are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, so the need for HotKeys is minimal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graphic information, one way to use HotKeys is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to obtain the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is initialized with two files in its directory,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that gives the characters associated with each va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file.  The help file can be deleted from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ASCII file is perma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has four line commands (C:&gt; HK qu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K - loads program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K quit - takes program out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K wait - de-activates the Hotkeys program until the HK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K restart - re-activates Hotkey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programs that require more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batch file that quits HK before loading and reloads 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iting.  This way HK will release memory whil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HOTKEYS must be in your PATH if this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S manual for information abo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  NOTE: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will not release memory if it is NOT the last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en several TSR are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     Add HotKeys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rogram to the Menu select "Add HotKeys" menu bar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Add Program" from the pull down window. 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can only contain 15 characters and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 if exceeded.  Once the title has been enter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will be to add keys to program.  Choose the "Add HotKey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nd select "Keys to Program".  A pull down menu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will find two choices, "Append Keys" and "Insert Key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ppend" allows you to add several keys to the program at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when first adding keys to a new program 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eys to the end of an existing file.  "Insert"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key combination into a file. If you select "Inser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ill appear then choose the software you wish to 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key file menu will appear.  Scroll with the arrow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rea you wish to edit appears in the menu wind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.  Move the RED highlight bar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ABOVE where you wish to insert the new key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and a window will prompt you for the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NOTE: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10 programs can be added to the Menu and only 5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can be entered in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key combinations each function must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just like a text editor.  For example, if you have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SPELL  you must type in "A" "L" "T".  If you t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LT' key you will get the ASCII code for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*    Delete HotKeys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lete HotKeys" menu bar allows you to delete program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lete and edit specific key combinations.  Once this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tivated, a pull down menu will display "Delete Progra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HotKeys".  To use "Delete Program" you simply hi-l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ish to delete and press the &lt;Enter&gt; key. 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" calls another pull down menu which will display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dit".  Select your choice and the main menu will appea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hoose the software you wish to edit.  Nex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croll until the area you wish to edit i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press the &lt;Enter&gt; key.  Move the RED hi-lite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you wish to edit and press the &lt;Enter&gt;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, a window will appear asking for the "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".  If you are deleting, the key combin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nd the program will return to the main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NOTE: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is deleted the key file still remains. 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program back to the menu will cause the key file t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.  If you want this file deleted you must do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by using the DEL command.  By using this method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 libraries stored, but will only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rom the menu.  By changing titles in the menu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s many files as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