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HOTKEYS README.DOC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TKEYS install program to work properly you must extract th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proper subdirectories onto a diskette.  If you use PKUNZI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parameter to acheive the correct directory tree.  This is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ould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&lt;SUB-DIR&gt;----------&lt;These files inside HOTKEYS SUB 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.doc                             asc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.bat   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                 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     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                         wordpe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list of other Creative Software Designs products send a 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ve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00 Scot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buquerque, NM 87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AND SUGGESTIONS ARE ALWAYS WELCOM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