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FIX.DOC    18-Apr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involving incorrect keyboard data has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LANtastic user's. When using enhanced (101-key)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UM-lock on, a "Left-shift on" state occasionally becom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o shift key is depressed. The state can be clea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ing the left shift key. Also, on some machines,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(Arrows, Insert, Delete, Home, End, PageUp, PageDow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sionally decoded as their numeric keypad NUMlocked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"2", "4", "6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seems to stem from the fact that the enhanced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string of scan codes (4 scan codes when NUMlock is 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ress or release of the key. An E0 scan code precede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, to indicate that the following scan code is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enhan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our scan code are sent in rapid succession to the PC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ach is received, an IRQ1 is activated, which invokes the I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09H. This ISR is initially set to the BIOS keyboard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later re-hooked by resident drivers such as R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irst things the AT-BIOS handler does is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rom sending further scan codes until processing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the interrup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before it does this, AT-BIOS executes an STI in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other interrupts (e.g., timer ticks) to interrup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interrupting timer tick ISR executes quickly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o the keyboard handler before the scan cod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one, no harm is done. However, TSRs (such as REDIR) ofte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timer (08H) interrupt and may prolong its servic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stantial amount. If two scan codes come in quick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with the enhanced keys, which send E0 followed by the key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irst one (the E0 in this case) may be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and be lost. Thus, the next scan code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enhanced keystroke (a shift key or a numeri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would never occur if the BIOS would inhibi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t reenables interrupts. Unfortunately it doesn'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solutions to this problem have been written. The fir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e one, is KBFIX.EXE. It should be run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y TSRs which hook INT 9 are loaded. It se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-DOS INT 9 handler for DOS's hook into the BIOS keyboar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found, the hook is modified to point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ding STI instruction, thereby eliminating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terrupt preemption until after the keyboar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is necessary for a program of this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dvantage of specific characteristics of DOS and BIO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ried successfully on several 386 and 286 AT-BIOS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problems. The program is smart enough NO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if a discrepancy is noted. Since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 within DOS, the program does not need to TSR, and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KBFIX.EXE cannot be used because INT9 is already hooked by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n CONFIG.SYS or the MSDOS is not compatible,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chieved by including KBDFIX.SYS as a device driver (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device drivers which hook INT 9) in CONFIG.SYS.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pplied directly to the BIOS INT 9 hook, a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remain resident (no memory will be con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fic BIOS implementations where KBFIX.EXE and KBDFIX.S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, the INT9FIX.EXE utility was written. It loads as a TSR (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bytes) and hooks the keyboard (09h) interrupt.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o the BIOS keyboard handler, it masks IRQ0 (the timer)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SR cannot be interrupted. When BIOS returns, it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rupt mask for IRQ0 to its original state. INT9FIX sh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FIRST TSR loaded which hooks INT9, so that tim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ed for as short a time as possible. No ill effects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ve yet been noted, but since timer ticks ar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Print-Screen key, the INT15 scan-co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, etc., may be affected in some 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KBF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