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K E Y S W A 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Keyboard Enhancer for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K E Y D E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creen-Oriented Keyboard De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mmer Institute of Lingu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ation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x 248, JAAR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xhaw,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88, SI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 a b l e   o f   C o n t e n t 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eyboard Enhanc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KEYSWAP: Keyboard Enhanc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 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 Functional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 Compatibility of KEYSWAP with Other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  How to Install KEYSW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  How to Use the Hot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.1  Changing Between Keybo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.2  Changing to Keyboard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.3  Temporarily Suppressing Key Trans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6 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6.1  -D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6.2  -K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6.2.1  Using -K on a Previously Loaded 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6.2.2  Using -K When Loading a New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6.3  Getting Usag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6.4  Getting Status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7  Changes from Previous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KEYDEF: Keyboard Table Defi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 How to Invoke KEY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 The KEYDEF Editing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 Editing Keyboard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.1  Cursor Mov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.2  Inserting/Deleting Keystro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.3  The Escape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.4  Inserting Extended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  Using the Function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1  The Regular (unshifted) Function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2  The Shifted Function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  Miscellaneous Tips and Cau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6  Changes from Previous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.  KEYSWAP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1  Erro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2  Informationa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.  MNEMONICS USED BY KEY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1  Mnemonics for ASCII control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2  Mnemonics for Function Keys (F1 - F1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3  Mnemonics for ALT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4  Mnemonics for Keypad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5  Mnemonics for Extended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6  Miscellaneous mnem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WAP.DOC 07-Mar-88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 E Y S W A P :   K e y b o a r d   E n h a n c e 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Enhancer (called KEYSWAP) is a program  for  prov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le   re-definition   of  a  user's  keystrokes  according 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-resident table of  translations.   Any  one-  or  two-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 can  be  translated  into any other sequence of zero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This allows "custom" keyboards to be designed to fi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needs and preferences.  Up to 9 independent keyboards (numb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through 9) can be defined in this manner.  A tenth keyboard  (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0)  is a non-definable keyboard in which no translations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 (i.e.,  all  keystrokes  pass  through  unchanged).   A 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sequence allows the user to switch quickly between these 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mary motivation for developing this enhancer was to 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 access  to  the IBM's extended characters (character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 through  255).   For  example,  the  two-character  sequence  "'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postrophe  followed by "e") could be defined to produce the code 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is the code for the acute-accented  "e"  in  the  standard 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character set).  This would eliminate the need for typ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umsy "ALT-1-3-0" sequence to access the accented-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enhancer functions as a memory-resident filter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and  the  application  program.   It  monitors  the 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 looking for  any  one-  or  two-character  match 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for the current keyboard.  When a match sequence is foun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 sequence  is  replaced  by  its   corresponding   sequence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Non-matched keystrokes simply pass through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WAP works by intercepting the user's keystrokes at the ROM-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 level  (interrupt  16H).   In  this  way,  the   enhanc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ies  are  transparent to any well-behaved application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tential does exist, however, for conflicts between  KEYSWAP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memory  resident  programs  --  especially  those which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board mapping of their 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Compatibility of KEYSWAP with 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thus  far  indicates  that  the  enhancer  runs  under  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WRITE,  WordStar,  and  several  other  editors  with  no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WAP also works with MicroSoft WORD (at least  with  versions  3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4.0 of WORD), but there was a reported problem with using a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WORD  while  the  old  version  of  KEYSWAP  (version  1.1)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.   To  the best of our knowledge, the new version of KEY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ersion 1.2) fixes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WAP has also been tried in conjunction with  SideKick,  and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ed  to  have  no  conflicts as long as SideKick was loaded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WAP.DOC 07-Mar-88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 of KEYSWAP with Other Programs               KEYSWAP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WAP.  It should also be noted that SideKick needs  to  be  togg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showing  graphics  (by typing CTRL-Q followed by "G") befor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which are mapped to upper ASCII values will display 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hancer will NOT run under XyWrite as yet.  Further test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 to  discover  if the enhancer has any undesired inter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other application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How to Install KEY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eyboard enhancer is invoked from the DOS prompt as follow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KEYSWAP [-Kn]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'[-Kn]' denotes a -K command line option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ommand Line Options" below), and 'filename'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 name of the keyboard table which is to be load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KEYSWAP does not assume any default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, so the extension should be explicitly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command installs KEYSWAP  in  memory  and  load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keyboar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keyboard   table  is  a  file  which  defines  the  key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s which are to be done for all 9 of the  custom  keybo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so defines the two "hot keys" which KEYSWAP will recognize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f these hot keys is described  in  a  later  section.)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 table  must  be  in a form which is recognizable to KEYSW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ection  entitled  "KEYDEF:  Keyboard  Table  Definer" 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how a custom keyboard table may b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n  example,  one  could load the sample keyboard table (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PLE.KBD) using the following comman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KEYSWAP SAMPLE.KB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KEYSWAP would respo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WAP Version 1.2, March 1988,  Copyright (c) SIL 1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table has been successfully loaded from file "SAMPLE.KB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#0 is now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portion of KEYSWAP is now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fferent message  would  indicate  that  KEYSWAP  encountere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 while  trying to load the keyboard table.  See Appendix A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lanations of possible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KEYSWAP has been successfully  installed,  it  becomes 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 and will remain active until the computer is re-boo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KEYSWAP is disabled (see  the  -D  option  under  "Comman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").   Thus,  the  command  for  invoking  KEYSWAP  need on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once, usually during the system boot-up sequence.  Thi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ly   accomplished   by  including  the  KEYSWAP  comman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resident portion of KEYSWAP consists  of  its 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  routine  plus  the  binary  keyboard  table.   KEYSWAP 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WAP.DOC 07-Mar-88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Install KEYSWAP                                     KEYSWAP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s as much memory as is actually required, so the total 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head  of  the  keyboard  enhancer  is  approx.  800  byt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rupt service routine plus the size of the keyboard 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How to Use the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installed, KEYSWAP will remain  in  memory  quietly  repl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sequences  according  to  the entries found in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file.  Of the ten possible keyboards, only one is active at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 time.   KEYSWAP  wakes  up initially in keyboard 0 (unless a -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used on the command  line  --  see  "Command  Line  Op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),  therefore  no  key  translations  will  occur  until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 switches to one of the custom keyboards (1 through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ot key (called the keyboard-change  hot  key)  is  provid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 between  keyboards.   [NOTE: a  "hot key" is a key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active (even in keyboard 0) and is used  to  cause  KEYSWAP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  a   special   function.]   A  second  hot  key  (calle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-translate hot key) is provided for suppressing translat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keystroke  immediately  following  it.   These  two  hot ke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bed in the following s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1  Changing Between Key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board-change  hot  key  is  used  for   switching  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s.   Since only one keyboard is active at any given time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key simply selects which of the ten keyboards is to be the 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  Once a keyboard is selected, it continues as the activ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keyboard-change hot key is used again (or until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hanged using a -K command lin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keyboard-change  hot  key  is  ALT-K.   [NOTE: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select a different key to be the keyboard-change hot 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ction  entitled  "KEYDEF: Keyboard Table Definer" describes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ne.]  To select a keyboard, press the ALT-K and then pres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 digit  between 0 and 9 to specify the desired keyboard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Be careful to use the number keys at the  top  of  the 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 the keyboard number.  The number keys on the keypa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work, but only if NUM-LOCK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o switch to keyboard 1, one would press the 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K 1.  [This  means  press the ALT-K and then press the "1"].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ne, all subsequent keystrokes will be  translated  acco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set  of  match  sequences  defined  for  keyboard 1 (if an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 keyboard 2 would be selected with the sequence  ALT-K 2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2  Changing to Keyboard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has  already been mentioned, once KEYSWAP has been install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, it remains resident until the  system  is  re-booted. 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,  it  may be desirable to "turn off" the keyboard enhancer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no further key translation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mplest way to do this is to switch to keyboard 0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-change  hot  key (i.e., press ALT-K followed by 0 if ALT-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-change hot key).   Once  in  keyboard 0,  all 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WAP.DOC 07-Mar-88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he Hot Keys                                    KEYSWAP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cept the hot keys themselves) will  pass  through  KEYSWAP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econd and more thorough way to disable KEYSWAP is to use the -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n the command line.  See  "Command  Line  Options"  below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3  Temporarily Suppressing Key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 it  is  desirable  to  circumvent  the  usual  key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for a  single  keystroke.   This  can  be  done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-translate  hot  key.   This hot key is by default ALT-1.  [NOTE: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keyboard-change hot key, it is possible to  select 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than  ALT-1  as  the  no-translate hot key.]  After an ALT-1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,  the  very  next  keystroke  will  pass   through   un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 of  the  currently  active  keyboard.   In  this way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suppress translation of a single  keystroke.   After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 keystroke  has  passed  through, subsequent keystrok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as usual (i.e., the active keyboard will not have chan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ffect, the no-translate hot key is like a temporary  switch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0.   It  should  be  noted, however, that after an ALT-1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keystroke (including either of the hot keys) will pass 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WAP unscat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KEYSWAP  is invoked there are two useful command lin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ntrolling its behavior: -D - for disabling a  previously 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, and -K for changing to a different keyboard.  These o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.1  -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used  to  completely  disable  a  previously 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   This  is more thorough than a change to keyboard 0 beca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effectively "unloads" the keyboard table.  Use the -D  option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KEYSWAP 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KEYSWAP would respo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WAP Version 1.2, March 1988,  Copyright (c) SIL 1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WAP is now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is  command  is  issued, the -D option instructs KEYSWA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itself.  KEYSWAP does so by setting an internal flag  so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further  keyboard  translations  occur,  and  the hot keys will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be active.  Thus, after the KEYSWAP -D command is  issue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 enhancer will be completely disabled (i.e., exactly as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never  been  installed).   NOTE: Due  to  technical  complexi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WAP  does  not  actually  reclaim  the  memory  it  had origi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d.  This memory will remain allocated (and useless) unti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system boo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WAP.DOC 07-Mar-88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                                       KEYSWAP 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D feature is most useful when you want to install a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keyboard  table  without  re-booting the system.  The proces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a new keyboard table is  simple:   First  disable  the 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 by  issuing  the   KEYSWAP -D  command, then re-install KEY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ing a new keyboard 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.2  -K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useful in two ways.  First, if a keyboard table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 been  loaded,  the  -K  option can be used to forcibly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WAP into a particular keyboard.  This is useful  if  you  wa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keyboards  but  you  don't  know  (or have forgotten) w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-change hot key is.   Second,  when  loading  a  new 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,  the  -K  option can be used to force KEYSWAP to "wake up"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 -K  option,  include  the  "-K"  on  the  comman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 followed  by  a single digit (0 through 9) to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keyboard number.  For example, -K5 on the command  line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se a switch to keyboard 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.2.1  Using -K on a Previously Loade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 you have already loaded a keyboard table, and now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witch  to  keyboard 3.   Of  course,  you  could  just  use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-change  hot hot key (e.g., press ALT-K 3), but another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o keyboard 3 would be to issue the following comman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KEYSWAP -K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KEYSWAP would respo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WAP Version 1.2, March 1988,  Copyright (c) SIL 1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#3 is now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message indicates  that  keyboard 3  has  been  mad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keyboard.  Similarly the -K option can be used to switch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ten keybo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.2.2  Using -K When Loading a New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loading a new keyboard table, the -K option  may  be 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 which  keyboard  will  be active when KEYSWAP "wakes up"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o load the table "SAMPLE.KBD" and start in  keyboard 1,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comman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KEYSWAP -K1 SAMPLE.KB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KEYSWAP would respo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WAP Version 1.2, March 1988,  Copyright (c) SIL 1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table has been successfully loaded from file "SAMPLE.KB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#1 is now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portion of KEYSWAP is now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-K  is not given on the command line when loading a t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KEYSWAP by default starts in keyboard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WAP.DOC 07-Mar-88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                                       KEYSWAP 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.3  Getting Usag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ver need a brief  reminder  of  the  command  line 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in KEYSWAP, simply enter the comman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KEYSWAP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upon KEYSWAP responds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WAP Version 1.2, March 1988,  Copyright (c) SIL 1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WAP [-Kn] filename   To load a keyboard table from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 and optionally start with keyboard #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WAP -D               To disable a previously loaded 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WAP -Kn              To change to keyboard #n of a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aded 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WAP                  To display stat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ssage summarizes the available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.4  Getting Stat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he command KEYSWAP with no command line parameters to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ief status report.  For examp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KEY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ght produce the following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WAP Version 1.2, March 1988,  Copyright (c) SIL 1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ident keyboard table was loaded from file "SAMPLE.KB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#2 is currently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messages indicate  the  name  of  the  file  from  whi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 table  was  loaded  and  the  number of the currently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 Changes from Previous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version of KEYSWAP is version 1.2 dated March 1988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s  from the previous version (v1.1, April 1987) 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-K command line option has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Under certain conditions (specifically,  when  another  TSR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cepted  interrupt  16H  was  loaded  after  KEYSWAP)  the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was unable to correctly disable itself in response to a -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This has been corrected in version 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wording of informational and error messages has been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WAP.DOC 07-Mar-88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 E Y D E F :   K e y b o a r d   T a b l e   D e f i n e 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keyboard table loaded by KEYSWAP must  be  in  "binary"  (i.e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-readable)  form.   The  keyboard  table  contains  the se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translations for each of the 9 user-definable  keyboards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 as  the  definitions  for  the two hot keys.  To in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is consistent and meaningful, the  table  contains  an  embe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 which is examined by KEYSWAP during its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rogram  called  KEYDEF (for KEYboard DEFiner) has been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reating  and  editing  these  machine-readable  keyboard  t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DEF is much like a screen-oriented text editor -- the differen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KEYDEF  has  the  dedicated  function  of  creating  and 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tables.  NOTE: Because keyboard tables are "binary" file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nlikely that an ordinary text editor could be used to edit the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meaningfu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 distributions  of  KEYSWAP  did  not  include  the KEY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but rather included a batch file to  "compile"  human-read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 tables  (called  .TBL files) into the necessary binary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nary keyboard tables created under this old scheme  may  now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 edited  using  KEYDEF.   The  old  .TBL  files are no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How to Invoke KEY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voke KEYDEF, enter the following  command  while  at  the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KEYDEF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'filename' is the name of the keyboard file you w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reate or edit.  If you omit the file name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e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specified file does not exist you will be promp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messag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"xxx" was not found.  Create it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YES (or Y) if you  wish  to  create  the  file,  NO  (or  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.   If  you  answer  NO you will be prompted for anoth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The KEYDEF Edit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n acceptable file name  has  been  given,  KEYDEF  begins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 its  normal  editing  screen.   It  then  accepts 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(arrow keys, function keys and such) for  moving  the 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on the screen and inserting, editing, and deleting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WAP.DOC 07-Mar-88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DEF Editing Screen                                  KEYSWAP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a feel for how to use KEYDEF, you  may  wish  to  experi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sample keyboard table (called SAMPLE.KBD) which is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KEYSWAP distribution disk.  To do so, invoke KEYDEF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KEYDEF SAMPLE.K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issuing  its identification message, KEYDEF will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mal editing screen which looks something like the following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eyboard(1) in file "SAMPLE.KBD"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-&gt; SAMPLE&lt;SP&gt;KEYBOARD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ALT-S&gt; -&gt; Summer&lt;SP&gt;Institute&lt;SP&gt;of&lt;SP&gt;Linguistics&lt;CR&gt;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a -&gt; &lt;160&gt;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e -&gt; &lt;130&gt;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i -&gt; &lt;161&gt;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o -&gt; &lt;162&gt;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u -&gt; &lt;163&gt;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 END *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   �  F2   �  F3   �  F4   �  F5   �  F6   �  F7   �  F8   �  F9   � F10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elp  �Nxt.Kbd�Insert �Delete �ReadTbl� Sort  �MoveKbd�HotKeys� Quit  �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line of the screen is called the  status  line.   It  sh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keyboard  you  are  currently defining and the name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being edited or created.  The bottom two lines of the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called  the  menu  lines.  They show what functions ar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the function keys (F1 through F10).  These function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discussed  in  a  later  section.   The  status and menu lin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reverse video on the KEYDE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ing lines on the screen show the set  of  change 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are  defined  for the current keyboard (which is keyboard(1)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).  The "* END *" line marks the end of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entry line consists of one or two keystrokes,  followed 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ge (i.e., the " -&gt; " symbol), followed by a string of possibly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.  These entries describe the desired keyboard transl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take a look at the first entry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-&gt; SAMPLE&lt;SP&gt;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ntry  means  that the "@" will be translated into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AMPLE KEYBOARD".  Notice that the &lt;SP&gt; which you see on  the  KEY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ctually represents a single character -- the space (or blank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hown as &lt;SP&gt; while  in  KEYDEF  so  that  it  will  be  cl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ble.  KEYDEF uses this type of "mnemonic" enclosed in &lt; &gt; whe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displaying an otherwise invisible character.  Thus, &lt;SP&gt; mea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 &lt;CR&gt;  means  a  carriage  return, &lt;TAB&gt; means a tab charac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WAP.DOC 07-Mar-88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DEF Editing Screen                                  KEYSWAP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S&gt; means the ALT-S combination, and so on.  Appendix B lists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nenonics which KEYDEF uses for display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change entries in this sample keyboard table are noteworth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shown as 'e -&gt; &lt;130&gt; means  that  the  two-key  sequenc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ostrophe  (')  followed  by  "e"  will  get translated into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whose  ASCII  code  number  is  130  decimal.   The  la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is  the  acute-accented  "e"  in  the standard IBM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et.  This entry illustrates how  KEYSWAP  can  be 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ly access the IBM extend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DEF  by  default shows the extended characters (i.e.,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code numbers fall in the range 128 through  255)  as  a 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enclosed  in  &lt; &gt;  (as  in  the  &lt;130&gt;  above).   An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, however, for displaying the extended characters in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s.  See the discussion of SHIFT-F7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Editing Keyboard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in  the  editing  screen  in  KEYDEF you can mov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on the screen and make changes to the keyboard entries.  KEY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s a number of common editing keys so that it behaves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simple screen editor.  The best way to learn it is by  doing  i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few  minutes  of  experimentation  should  suffice  to  familiar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 with the cursor movements, insertions and deletions.  All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editing features are 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1  Cursor M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 arrow  keys to move the cursor up, down, right, and le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mnemonics such as &lt;SP&gt;, &lt;CR&gt;, etc. are treated  as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  as  you  move over them.  If the cursor is at the end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a move right will move  to  the  beginning  of  the  next 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,  if  the  cursor  is at the beginning of a line, a mov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ove to the end of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entry is displayed on a single screen line.  If  an  entry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 long  to  be  displayed entirely within the 80 column scree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most portion of the entry is not shown.  However, if you 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move  the  cursor  beyond  the  right hand edge of the scree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screen will scroll horizontally to  keep  the  cursor 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ble.   In  this  way  you  can  see  and  edit  entries 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bitrarily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ly, as you move the cursor up or down lines on  the 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tire  list  of entries will scroll up or down as needed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within the screen boundaries.  An attempt  to  move  bey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* END *" marker cause KEYDEF to beep in pro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ew  special keys are provided for rapid cursor movement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WAP.DOC 07-Mar-88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Keyboard Entries                                   KEYSWAP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Move to top of list of entries on current key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  Move to bottom of list of entries on current key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 Move up 16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  Move down 16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LEFT   Move to leftmost position on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RIGHT  Move to rightmost position on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n the above list, CTRL-LEFT and CTRL-RIGHT refer to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TRL  key  in  conjunction  with  the  Left and Right arrow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2  Inserting/Deleting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type keystrokes (other  than  those  which  have  a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)  they get automatically inserted at the cursor location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insert at most two keystrokes on the left side of the wedge  (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s  the  two-keystroke  limit  imposed  by KEYSWAP), but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a large number (approximately 255) of keystrokes on  the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wedge.  KEYDEF will beep if you attempt to insert more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allowable number of characters on either side of the w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keystrokes, use either  the  DELETE  or  BACKSPACE 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deletes the keystroke at the cursor, and BACKSPACE dele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immediately to the left of the cursor.  As  with  inser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illegal deletion will cause KEYDEF to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not delete the wedge (i.e., the " -&gt; ") by using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or BACKSPACE keys.  To eliminate an unwanted  wedge,  you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the  entire  entry  by using the F4 (Delete entry) fun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ERT key may  be  used  to  un-delete  a  previously 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.   Only  the  very  last  keystroke which was deleted (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DELETE or  BACKSPACE)  is  remembered,  and  may  therefore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inserted  using INSERT.  Pressing INSERT repeatedly will repeated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-delete the same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3  The Escap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ay be occasions where you wish to insert a special key (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an  arrow  key,  or perhap the HOME key) in an entry.  To do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place your cursor  at  the  desired  location,  then  press 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 by  the  key you wish to insert.  The use of ESC prece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provides a way to insert keystrokes which would otherwise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by KEYDEF a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suppose  you wanted to insert a "left arrow" in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  If you just press the left arrow key, KEYDEF  will  move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keystroke  (rather  inserting  the left arrow keystroke in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as desired).  Instead, press ESC, then press the left arrow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sult is that a left arrow will actually be inserted, and KEY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this with the mnemonic &lt;LEFT&gt;.  Similarly, to  insert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 ESC key in an entry, press the ESC key tw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WAP.DOC 07-Mar-88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Keyboard Entries                                   KEYSWAP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4  Inserting Extended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ert an extended character (one whose ASCII code number i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ange 128 through 255), use the standard ALT-numeric schem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o insert the character whose code is 130 decimal, pres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 down  the  ALT  key  while you type 1 3 0 on the numeric keyp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then release the  ALT  key,  the  code  number  130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erted and echoed on the screen in mnemonic form as &lt;130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Using th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ition  to  the  special  editing  keys  described abov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ed and unshifted function keys (F1 though  F10)  provide 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 features.   While  editing, the menu line at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ontinually informs you which function keys are  active. 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only the regular (unshifted) function keys, and shifted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have been given special meaning.  The Ctrl- and Alt- functio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 do not have special meaning to KEY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follows is a brief description of the available fea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1  The Regular (unshifted)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 the  help  screens.   A  few screenfuls of help tex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to  remind  you  of  the  various  functions  which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 After pressing F1 and reading the help text, press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it from the help and return to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Nxt.Kb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the next keyboard.  KEYDEF allows you to define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all  nine  keyboards  (numbered  1 through 9).  KEYDEF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s with keyboard(1).  Press F2 (and/or SHIFT-F2  as 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)  as many times as needed to change to the desired key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editing, the status line at the top  of  the  screen 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s which keyboard you are currently working in. 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in keyboard(9),  pressing  F2  will  take  you  back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Ins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s  a  fresh  entry into the keyboard table.  This is how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entries to the list for the current keyboard.  When you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a new line containing just a wedge (" -&gt; ")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(and the lines below will move down to make room). 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type  the  one-  or two-character sequence you desir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of the wedge, then press the right arrow key to move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of the wedge, then type the desired transl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s  the  entry  on  which  the cursor is located.  The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is removed and the entries below it move  up  to  clo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p.   Once  an  entry  has been deleted in this manner, i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equently un-deleted using SHIFT-F4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ReadTb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a keyboard table, merging it into the current  table. 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 a  convenient  way  to  merge two or more keyboar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WAP.DOC 07-Mar-88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Function Keys                                    KEYSWAP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gether.  After pressing F5 you will be  prompted 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of  the  keyboard file to read.  The given file will be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, and its entries will be merged into whatever entries you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 defined  for  the 9 keyboards: keyboard(1) will be mer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keyboard(1), keyboard(2) with  keyboard(2)  and  so  on. 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 message  is  given  if  the  file could not be read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S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s the entries in the current keyboard.  The order in which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entries in a keyboard is actually irrelevant because KEY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sorts the entries into the correct order (the 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ed  by  KEYSWAP)  before  writing  out the modified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.  Nevertheless, this function is useful because it help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see  if  you  have  accidently  defined two entries which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icate keystrokes  on  the  left  of  the  wedge.   The  la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 is  not  really an error, but only the first such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ctually be effective when the table is used in KEY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MoveKb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s entries from the current keyboard to another keyboard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a  convenient way to pick up all the entries on a keyboar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m to some other keyboard.  For example,  suppose  you  h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a set of entries on keyboard(1), and then decide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have them on  keyboard(4).   Simply  make  keyboard(1)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 keyboard,  then  press  F7.   You will be prompt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line as follows: "Move entries from  keyboard(1)  to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?".   Type  4  and  press  &lt;RETURN&gt;.   All  the entrie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(1) will then be  moved  to  keyboard(4)  (adding  to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 which may already have been defined on keyboard(4))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left with keyboard(4) as the current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Hot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the hot keys and provides for changing them.  There are 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  keys  used  by KEYSWAP as described in the early part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.  These hot keys are recorded in the keyboard table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 with the keyboard entries.  KEYDEF provides for chang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 keys according to your desires.  Press  F8,  then  follow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on the screen to change the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s the KEYDEF session without saving any changes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ay to "bail out" of KEYDEF without making any  changes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 file  you  were  editing.  When you press F9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as follows: "Okay to  QUIT  without  saving  any 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o]?".   Press "y" if you did actually intend to quit. 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will be interpreted as "no", and you will  be  return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ular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s  the  KEYDEF session -- saves any changes and creat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copy of the original file.  This is the normal way to 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KEYDEF.   The  new  keyboard  table  is  written bac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file (i.e., the file whose name was given when KEYDEF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).   A  backup  copy  of  the original file is made, 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the same name,  except  with  an  extension  of  .BAK.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you were editing a file called "FRED.KBD",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ackup copy would be "FRED.BAK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WAP.DOC 07-Mar-88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Function Keys                                    KEYSWAP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  The Shifted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1 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the help screens.  Same as unshifted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2  Prv.Kb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the previous keyboard.   This  is  similar  to  the  F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, except it steps down through the keyboard numbers ra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up.  If you are currently in keyboard(2),  pressing  SHIFT-F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 take   you   to  keyboard(1).   If  you  are  currently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(1), pressing SHIFT-F2 will take you to keyboard(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3  Ins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s a fresh entry. Same as unshifted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4  Undel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-deletes a previously deleted entry.  This is  used  to  und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which  was  done  with F4.  Only the most recently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may be thus un-deleted.  The entry  may  be  un-deleted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of  times,  so  this function provides a convenient w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icate  an  entry  several  times.    Another   use   for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/undelete  functions  is to move individual entries from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to another.  For example,  you  could  delete  an  ent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o another keyboard, and then un-delete the entry. 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entries can be moved (albeit one-by-one) from one keyboar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5  WritTb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s  the  keyboard  table  out to a file.  This function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ly necessary because the keyboard table will be 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 to  the  output file when you exit from KEYDEF using F1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theless, this function is useful for those  occasions  whe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haps  at  some  intermediate  point in the editing, you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the keyboard table out to a file.  When you press  SHIFT-F5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ill  be  prompted  for  a  file  name.   The  current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s will then be written out to the file  you  specify. 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 message  is  given if the file could not be written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6 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s the current table on the printer.  It may be convenie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  a  printed listing of the keyboard table.  To do so,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your printer is ready to go, then press SHIFT-F6.  The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of  keyboards will then be printed on the printer in mu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way as they appear in the KEYDEF editing screen.   If, 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,  you  wish  to  prematurely terminate the printout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7 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screen display options.  The only display option which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changed is the option for how extended characters (i.e.,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decimal  code  numbers  from  128  through  255)  are 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 on  the  screen.   There  are  four choices: display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MAL numbers (e.g., &lt;128&gt;), display  as  OCTAL  numbers  (e.g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o200&gt;),  display  as  HEXADECIMAL  numbers (e.g., &lt;x80&gt;), or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s themselves (e.g., �).  The default form of  display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decimal numbers enclosed in &lt; &gt;.  To choose a different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SHIFT-F7, then follow the instructions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WAP.DOC 07-Mar-88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Function Keys                                    KEYSWAP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8  Sum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a summary of the  current  set  of  keyboards.   This  i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ce to show you at a glance the definitions of the two h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and a count of how many entries are defined on  each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ne  keyboards.   Press SHIFT-F8 to get the summary display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ny key to return to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9 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s without saving changes.  Same as unshifted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10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ts and saves changes.  Same as unshifted F10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Miscellaneous Tips and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KEYDEF does its best to be as user-friendly as possible.   If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experience  with almost any screen-oriented text editor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robably find many similarities in KEYDEF.   If  you  hea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p  when  you  press a key, it indicates that the action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ing is illegal -- perhaps you are  trying  to  insert 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 maximum number of characters allowed in a given entry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trying to move beyond the last entry in a given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KEYDEF works fine even if KEYSWAP is installed and  active. 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be  a  little  confusing,  however, since the hot key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KEYSWAP table may well be the same as some of  the 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 keys which KEYDEF uses.  To avoid confusion, you may w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able  KEYSWAP  (by  using  the  KEYSWAP -D  command) 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ing KEY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o insert new entries in a keyboard, you would ordinarily press F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ert a new empty entry, then type the desired  keystroke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 in  the  entry.   Another  way  to  insert  new entrie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is to simply move  your  cursor  down  to  the  "* END *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r  and  begin  typing.   As  you press the first keystroke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sh entry will automatically be inserted (moving  the  "* END *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r  down)  and  you  may  then  fill  the  entry  with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s.  Tr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KEYDEF does not complain if you have entries which contain no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the  left of the wedge.  For example, in the course of ed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produce an entry like  this:   -&gt; Fred&lt;SP&gt;Persky.   Not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there  are  no  keystrokes  to  the left of the wedg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ull" entry will not  cause  any  problems  because  KEYDEF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 discard  it before writing the keyboard file ou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  Such "null" entries would be meaningless to KEYSWAP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If for any reason the screen display becomes disrupted  while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in  KEYDEF  (perhaps with an "Abort, Retry, Ignore" message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press CTRL-R to repain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In response to an F10 ("Exit") command,  KEYDEF  will  attemp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 and  write the keyboard table to the output file.  If KEY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s an error while trying to write the output file,  you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prompted  for  the name of a different output file. 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name and KEYDEF will write the output ther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WAP.DOC 07-Mar-88 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Tips and Cautions                            KEYSWAP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Be careful about pressing CTRL-C or CTRL-Break  while  in  KEYDE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in the editing screen, there is no problem if you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C.  Doing so will  simply  insert  a  CTRL-C  at  the 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.   NOTE: The  CTRL-C  would appear as &lt;ETX&gt; on the KEY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IT IS NOT ADVISABLE TO PRESS CTRL-C  IN  OTHER  CONTEXT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ing  so  would  cause  premature  termination of the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consequently discard any changes you may have entered up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point.   Under  no  conditions  is  it  advisable  to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TRL-Break while in KEYDE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 Changes from Previous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version of KEYDEF is version 1.0 dated  February  198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 no  previous  version.  Before KEYDEF, keyboard table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by making an ASCII (human-readable) form of the desired t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"compiling"  it  using  a  batch  file  call  TBLCOMP.BAT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binary keyboard tables were then used with KEYSWAP.  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 created using this old scheme may now be directly edited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WAP.DOC 07-Mar-88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K E Y S W A P   M E S S A G E 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KEYSWAP is invoked, it displays an identification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follow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WAP Version 1.2, March 1988,  Copyright (c) SIL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this  message  will  be  one or more lines describ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ndition  encountered  or  acknowledging  a  successful 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1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Need MS-DOS version 2.0 or later to run KEYSWA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WAP will not run on MS-DOS versions earlier tha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Unable to open file "xxx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le  name  supplied on the command line could not be open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likely because the file does not exist.  Check  the  spe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filename,  and  remember that KEYSWAP does not assum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Unable to read from file "xxx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fied keyboard table was found, but for  some  reason 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unable t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Unable to close file "xxx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KEYSWAP read the keyboard table, DOS detected an error a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clos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Invalid Keyboard Table - file is too bi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fied keyboard table exceeds the maximum allowable siz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 K-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Invalid Keyboard Table - bad checksu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inary keyboard table has an invalid checksum which mea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t in a form recognizable by KEYSWAP.  This is the 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would  be  produced  if you accidently tried to load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was not a bona fide binary keyboard table  (as  produc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DE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Invalid command line option "-x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pecified  command  line option was not recognized.  Th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able command line options are -D (or  -d)  for  disabling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 loaded  table, and -K (or -k) for switching to a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No parameter was found for -K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K must be followed by a single digit (0 through 9) to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keyboard to switch to.  This message is generated if no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ound following the -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Invalid -K option "x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K must be followed by a single digit (0 through 9) to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WAP.DOC 07-Mar-88                                              A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WAP MESSAGES                                        KEYSWAP App.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keyboard to switch to.  This message is  generated  if 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 the -K is something other than a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No keyboard table has been loaded y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ttempt was made to perform a -K or -D option when no table h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t been loaded by KEY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Unable to load file "xxx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table is already loaded!  The old table must be dis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"KEYSWAP -D" before the new table can be loa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messages are generated when an attempt is made to load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without having already disabled a previously loade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Last MCB was found, no signature mat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ssage  should  NEVER be generated under normal condi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ndicates that the Memory Control  Block  chain  maintain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  is  somehow  corrupt  and  KEYSWAP was therefore un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cate itself in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2  Informationa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table has been successfully loaded from file "xxx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#n is now ac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portion of KEYSWAP is now instal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are  the  normal  messages  displayed  when   KEYSWAP  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ly loaded a keyboar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WAP is now disab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ssage  is the normal response to a KEYSWAP -D command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nowledges that the old  resident  KEYSWAP  has  been  disab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equent  invokations  of  KEYSWAP will behave as if KEYSWAP h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bee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ident keyboard table was loaded from file "xxx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#n is currently ac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the normal status messages which are shown  in  respo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KEYSWAP command if a table has, in fact, already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WAP.DOC 07-Mar-88                                              A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 N E M O N I C S   U S E D   B Y   K E Y D E 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keystroke which can be generated on a standard  IBM-PC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 into  a  keyboard entry using KEYDEF.  Many of these keystro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non-printing ASCII characters and various  special 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 which  are  not usually displayed on a screen.  For this reas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DEF makes these codes  visible  on  the  screen  by  displaying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 mnemonic  enclosed  in &lt; &gt;.  For example, &lt;CR&gt;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a carriage return (ENTER key), &lt;TAB&gt; for a tab character, and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  Even the space character is shown in mnemonic form as &lt;S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sections  list all the mnemonics used by KEYDEF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ing these otherwise invisible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1  Mnemonics for ASCII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ASCII codes 0 through 31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  Mnemonic        Gene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 --------        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&lt;NUL&gt;           CTRL-@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&lt;SOH&gt;           CTRL-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&lt;STX&gt;           CTRL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&lt;ETX&gt;           CTRL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&lt;EOT&gt;           CTRL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&lt;ENQ&gt;           CTRL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&lt;ACK&gt;           CTRL-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&lt;BEL&gt;           CTRL-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&lt;BS&gt;            CTRL-H or BACKSPAC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&lt;TAB&gt;           CTRL-I or TAB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&lt;LF&gt;            CTRL-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&lt;VT&gt;            CTRL-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 &lt;FF&gt;            CTRL-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 &lt;CR&gt;            CTRL-M or ENTER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 &lt;SO&gt;            CTRL-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 &lt;SI&gt;            CTRL-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 &lt;DLE&gt;           CTRL-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 &lt;DC1&gt;           CTRL-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 &lt;DC2&gt;           CTRL-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 &lt;DC3&gt;           CTRL-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 &lt;DC4&gt;           CTRL-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   &lt;NAK&gt;           CTRL-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 &lt;SYN&gt;           CTRL-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 &lt;ETB&gt;           CTRL-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 &lt;CAN&gt;           CTRL-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 &lt;EM&gt;            CTRL-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    &lt;EOF&gt;           CTRL-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    &lt;ESC&gt;           CTRL-[ or ESC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8    &lt;FS&gt;            CTRL-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9    &lt;GS&gt;            CTRL-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   &lt;RS&gt;            CTRL-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    &lt;US&gt;            CTRL-under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WAP.DOC 07-Mar-88                                              B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EMONICS USED BY KEYDEF                                KEYSWAP App.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2  Mnemonics for Function Keys (F1 - F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hifted     with SHIFT      with CTRL       with 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    ----------      ---------       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         &lt;SHIFT-F1&gt;      &lt;CTRL-F1&gt;       &lt;ALT-F1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          &lt;SHIFT-F2&gt;      &lt;CTRL-F2&gt;       &lt;ALT-F2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3&gt;          &lt;SHIFT-F3&gt;      &lt;CTRL-F3&gt;       &lt;ALT-F3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4&gt;          &lt;SHIFT-F4&gt;      &lt;CTRL-F4&gt;       &lt;ALT-F4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5&gt;          &lt;SHIFT-F5&gt;      &lt;CTRL-F5&gt;       &lt;ALT-F5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6&gt;          &lt;SHIFT-F6&gt;      &lt;CTRL-F6&gt;       &lt;ALT-F6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7&gt;          &lt;SHIFT-F7&gt;      &lt;CTRL-F7&gt;       &lt;ALT-F7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8&gt;          &lt;SHIFT-F8&gt;      &lt;CTRL-F8&gt;       &lt;ALT-F8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9&gt;          &lt;SHIFT-F9&gt;      &lt;CTRL-F9&gt;       &lt;ALT-F9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0&gt;         &lt;SHIFT-F10&gt;     &lt;CTRL-F10&gt;      &lt;ALT-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3  Mnemonics for ALT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etter ke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A&gt;   &lt;ALT-B&gt;   &lt;ALT-C&gt;   ... through ...  &lt;ALT-Z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igit ke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1&gt;   &lt;ALT-2&gt;   &lt;ALT-3&gt;   &lt;ALT-4&gt;   &lt;ALT-5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6&gt;   &lt;ALT-7&gt;   &lt;ALT-8&gt;   &lt;ALT-9&gt;   &lt;ALT-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ALT-digits apply to the number keys at  the  top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.   They  also apply to the numbers on the keypad, but on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-LOCK is in effect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4  Mnemonics for Keypad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    Mnemonic        with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             --------        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&lt;HOME&gt;          &lt;CTRL-HO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&lt;END&gt;           &lt;CTRL-EN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      &lt;UP&gt;                n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    &lt;DOWN&gt;              n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     &lt;LEFT&gt;          &lt;CTRL-LEF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    &lt;RIGHT&gt;         &lt;CTRL-RIGH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  &lt;PGUP&gt;          &lt;CTRL-PGUP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   &lt;PGDN&gt;          &lt;CTRL-PGD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      &lt;INSERT&gt;            n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   &lt;DELETE&gt;        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 items  marked  "n/a"  in  the  above   table   are 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 which do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A  standard  IBM-PC  keyboard  has  three special keypa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ually grey colored) which are marked +, -, and  *.   Some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special  use  of  these  particular  keys.  As far as KEYSWA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ed, however, these keys are indistinguishable from  the  +,  -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* keys found on the main keyboard.  Therefore, for example, KEY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distinguish between the keypad "+" and the regular "+".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echoed on the screen as just "+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WAP.DOC 07-Mar-88                                              B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EMONICS USED BY KEYDEF                                KEYSWAP App.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5  Mnemonics for Extended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CII codes 128 through 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DEF by default shows the extended characters as a  decimal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enclosed  in  &lt; &gt;.   Thus,  code 128 is shown as &lt;128&gt;, 129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129&gt; and so on.  It is possible, however to choose  any  on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display formats for these character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ormat          Mnemon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          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                &lt;128&gt;, &lt;129&gt;, &lt;130&gt;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AL                   &lt;o200&gt;, &lt;o201&gt;, &lt;o202&gt;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             &lt;x80&gt;, &lt;x81&gt;, &lt;x82&gt;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selves              �, �, �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6  Miscellaneous mnemon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emonic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&gt;           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HYPHEN&gt;    Hyphen (-) key with ALT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=&gt;         Equals (=) key with ALT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-TAB&gt;     TAB key with SHIFT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PRTSC&gt;    Print Screen key with CTRL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L&gt;           Generated by pressing ALT-1-2-7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 &lt;DEL&gt;  in  the above table is the mnemonic for th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character (code 127 decimal).  Do not confuse this ASCII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with the key labelled "Del" or "Delete" on an IBM keybo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ter key produces a special IBM code whose mnemonic is &lt;DELETE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nly  way to produce an ASCII delete on a standard keyboard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ALT-numeric sequence ALT-1-2-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WAP.DOC 07-Mar-88                                              B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