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                               Ma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WAP: Keyboard Enhancer (version 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DEF:  Keyboard Table Definer (version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monstrate the KEYSWAP program, perfor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nsert the KEYSWAP distribution disk in drive A.  Set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directory containing KEYSWAP.EX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files. Then invoke KEYSWAP using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WAP SAMPLE.K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WAP responds with a message identifying itself and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AMPLE.KBD has been successfull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ress ALT-K followed by 1.  (NOTE: Use the "1" key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not the "1" key on the keypad).  This sequence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#1 and enables the sample key trans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Press the @.  If KEYSWAP is working correctly, you sh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SAMPLE KEYBOARD".  Now press apostrophe (')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e.  When you press the apostrophe, nothing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 until you press the e.  At that point, an accented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will appear.  The keyboard table SAMPLE.KBD contains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chang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..     to produ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SAMPL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    Summer Institute of Linguistics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You may experiment want with these key translations. 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ine not only at the DOS prompt, but also when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 or running any applic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To disable the sample key translations, press ALT-K followed by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uses KEYSWAP to change back to keyboard #0 and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rns off" the key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Refer to the documentation in KEYSWAP.DOC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your own custom keyboard translation tables, and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how to use KEYSWAP and its companion program KEY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use and copy KEYSWAP and KEY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WAP and KEYDEF software and documentation ar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of the Summer Institute of Linguistics. Per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by given for anyone to use it on the understan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provided on an "as is" basis and anyone using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entirely at their own risk. This special network 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WAP and KEYDEF may be used at no charge or obl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hereby given to copy or distribute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release of KEYSWAP and KEYDEF  provided that (1)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listed in FILES.LST are included in unmodified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it is distributed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other SIL linguistic software, se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C.B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n Antworth                   | Internet: evan@sil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c Computing Department   | phone:    214/709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Institute of Linguistics | fax:      214/709-3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0 W. Camp Wisdom Road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s, TX  75236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d of fi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