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Information on KeyLocks II, Versions 2.00 and 2.0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Yankee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Locks II is offered in both a general releas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a  demonstration  version  under  a  license 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ine the license agreement for the terms and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 and Presentation Manager are registered 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ternational Business Machines Corporation.  Window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ssion   is  granted  to  quote  portions   of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Locks II allows the user to configure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shift lock keys, num-lock, caps-lock,  and scroll-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command line,  from a batch file,  or  by 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Locks  II  from  a PM program entry.   KeyLocks  II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ly  well under real DOS, under OS/2's emulation of 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 OS/2 Virtual Boot Machines running a specific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OS,  under OS/2 full-screen sessions,  and under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ation  Manager.    In  order  to  work  in  all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s,  it comes as two programs.  KeyLocks II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OS/2  full-screen  (KEYLOCKS.EXE), and  KeyLocks  II 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KEYLPM.EX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s easy to use.  It accepts and acts on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OLL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SCROLL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t  makes  no different whether the  parameters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in upper or lower case let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 purposes   of   the  first   six   parameter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planatory.   NUMLOCK turns on the num-lock key.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s  have a combination cursor/numeric key pad  off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ight  of the main set of keys.   When num-lock  is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 keys  produce numeric input for the  program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 and has the keyboard focus.   When num-lock is 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 commands and other functions are sent  instea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 can change this state by simply pressing  the  num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 However, in many cases, it is convenie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 a  known  starting point that  will  be  famili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riant,  and uniform.  KeyLocks II provid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ure  each of the shift lock keys as either on  or 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it will leave unmodified the existing sta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 lock key if neither the turn-on nor turnoff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sup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no  parameters  are supplied  to  KeyLocks  II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 that  the person running it is unfamilia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would like some helpful information. 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displays a couple of screens of helpful information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requires the user to hit a key to continue.   The 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 turns  off  or reduces  this  initial  displ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 and also insures that the user is not 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hit a key to contin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supply parameters to KeyLocks II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arameters that control KeyLocks II can be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command line parameters.   There are basically three 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supply  command  line parameters:  interactively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, on the line that invokes the program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 or in the parameters field of the Desktop Manager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place Shell's program ent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typing at the command line,  the parameters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ame  of the program and come before  pressing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 (the ENTER key).   For example, if you are at  a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locks brief caps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 carriage return (ENTER key) to invoke key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it to be brief in its user output, and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slock key.  This assumes, of course, that DOS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KEYLOCKS.EXE somewhere in the path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DOS and OS/2 paths, consult your DOS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re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ch files are text (ASCII) files that contain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lines each of which is processed in a manner  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y it would be processed if a user had typed th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.   Batch files have extensions of BAT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and CMD in the case of OS/2.   Using a suitable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 processor,  you can enter a line in a batch  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invoke KeyLocks II with the parameters that you 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batch file is run.  For example,  in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.CMD batch file which is run automatically by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system start-up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 c:\mydir\keylpm brief numlock caps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voke KeyLocks II PM at system start-up and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-lock and caps-lock keys in the PM session.  (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that the program KEYLPM.EXE has been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:\MYDIR" directory.)  For more information on batc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 your DOS or OS/2 comman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lly,  in  the case of the Presentation  Manag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ntry has a field where you can enter the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be passed to KeyLocks II PM.   The steps to do  thi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ed in the two sections, "Continuing Install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ktop Manager"  and "Continuing Installation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place Shell"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pass parameters to KeyLocks II through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 may  be passed to KeyLocks II by  way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 variable  named  "KEYLOCKS".    To  defin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 variable,   type  the  following  lin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(OS/2) or AUTOEXEC.BAT (DOS)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KEYLOCKS=brief numlock caps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use the parameters that suit your needs.   Also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vironment variable's name "KEYLOCKS"  must b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upper case or all lower case letters.  Finally note: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maintain a common environment for OS/2 and D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environment must be set in the AUTOEXEC.BAT file (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startup file),  while the mother environment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ich  is inherited by all OS/2 sessions) can be se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ass parameters through an environment variable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KEYLOCKS environment variable to the paramet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use as explained above.   Then invoke KeyLock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ny command line parameters.  When the program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,  it first looks for its parameters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does not find any parameters there,  it then loo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parameters from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considerations for older versions of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Locks  II  may  not work properly  with  DOS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rlier than DOS 3.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considerations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S/2  allows the user to invoke many different 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general,  the OS/2 keyboard driver maintains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lock state for each session.   This means that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the num-lock key on and the caps-lock key off in a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,  while in an OS/2 full-screen session, 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-lock key off and the caps-lock key on.  Furthermor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 have another OS/2 full-screen session where n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-lock nor the caps-lock key is turned on. 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this  reason,  KeyLocks II works  on  a  sess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basis under OS/2.   To configure the shift lock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ach session started, run a batch or command fi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is started.  (See the OS/2 command referenc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how to do this.)  Within this batch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  you  invoke  KEYLOCKS  or  KEYLPM  to  configu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s.   As explained above,  you may use  an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 to  pass the parameters to KeyLocks II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ng them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considerations for the Presentation Manag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M  session  offers some peculiar  challenge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like KeyLocks II.  The Presentation Manager 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memory the state of the shift lock keys which is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the user presses a shift lock key.   This memo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updated when a program changes the states of  the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  keys.   The Presentation Manager allows  a 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is state, but it never forgets the state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after the user's last action.  The problem aris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switches off to another full-screen sess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s back to the Presentation Manager.   At this poi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ation  Manager  restores the state of  the  shift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 that it has remembered.  This restoration is like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 the changes made by a program like KeyLocks II in the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.   Worse yet,  the Presentation Manager fails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 job  when it restores its remembered state,  an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 unusual  situations can arise,  such  as  ha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-lock  key on but the keyboard's num-lock light  off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nsate  for  the Presentation  Manager's  mucking 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Locks II PM remains resident after its first inv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  up behind the Presentation Manager when it comes 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reground.   It performs the cleanup by  resto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lock keys to the state that was last configured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program that has used the KeyLocks II Serv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interface,  or by the user pressing a shift 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 If at some point, you decide to terminate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Locks II PM program, it will restore the keys 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grees with the Presentation Manager's memory,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unusual situations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considerations for Windows session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invoke KeyLocks II from your  AUTOEXEC.BAT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 when  you  start any Windows session  under  OS/2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Locks  setting used in the AUOTEXEC.BAT will take 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onfigure  different Windows sessions  to  configu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lock keys differently in different sessions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 to  make use of custom batch files  to  configure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ion and General Releas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Locks  II is available in two versions.   The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 version  is  offered for sale  under  licen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monstration version is free and also subject to a 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 only two major differences  between  the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version and the demonstr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rst  major difference is  that  the 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has  a  "nuisance  feature"   whose  purpose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 you to purchase the real thing after you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ce  to  test  the  demonstration  version  and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ther  KeyLocks II is useful and meets  your 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 explained  above,   the  BRIEF  parameter  shortens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resses  explanatory  screens and starts  up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requesting user input.  In the demonstration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BRIEF parameter is filtered through a  random 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 25%  of the time,  the random function will  fai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EF parameter, and when this happens, the program ac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if the BRIEF parameter was not present.   In the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version, the BRIEF parameter is acted on di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iltered through a rando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cond major difference between the gener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and the demonstration version is that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emonstration version of KeyLocks II PM 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al, meaning that when it comes up, you must respond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doing anything else.  As with the random filt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RIEF parameter, having a system modal dialog bo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isance.  In the general release version of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log boxes of KeyLocks II PM are not system mod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minor differences between the two versions ar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al differences in the display screens or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ual Overview of the Software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Locks  II consists of four program files. 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file (KEYLOCKS.EXE) is KeyLocks II for DOS and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-screen.   This  is a dual-mode program that  runs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real DOS,  OS/2 emulated DOS, OS/2 Virtual Boo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 specific  versions  of  DOS,  and  OS/2 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maining three files, KEYLPM.EXE,  KEYLOCK.DL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NOTICE.SYS are the components of KeyLocks II P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LPM.EXE   is,   in   essence,  the   PM   vers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LOCKS.EXE.   However, because it is necessary for Key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 PM to monitor the Presentation Manager and clean up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whenever  it  comes  into  the  foreground,   the 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cation  of KEYLPM.EXE remains resident to  perform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s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LOCK.DLL is the KeyLocks II Server.   The KeyLocks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  provides services to two classes of  clients: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ents   and  public  clients.   The  first  invocat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LPM.EXE  is  the only private client of  the  KeyLocks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.  KEYLPM.EXE initializes the KeyLocks II Server,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set the keys,  and tells it when to clean up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.  If this first invocation of KEYLPM.EXE is ter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Locks II Server is de-initialized, and the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  to  a  state  that is  compatible  with  the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ed by the Presentation Manager.  Any PM or OS/2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 program  may be a public client of  the  KeyLocks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.   Public clients tell the KeyLocks II Server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the shift-lock keys in the PM session.   Public 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do this only if KEYLPM.EXE is running and ha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rver.   See below for more information on the  Key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 Sever application programming interface (A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OTICE.SYS is a device driver that is used by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cation of KEYLPM.EXE to obtain notice of the move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esentation Manager into the foreground.   Since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 to reset the desired state of the shift lock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PM shell has moved into the foreground, SNOTIC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 efficient and timely notice of this  occurren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LPM.  SNOTICE.SYS is a device driver whose sole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pass back various kinds of notices of session chang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aller.   The caller may be a DOS or OS/2 progra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ming  API  to this device driver  is  not  docu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 who is interested in using this device driver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ther than KeyLocks II PM should contact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considerations when installing the gener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software on a system where th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ut down KeyLocks II PM if you have it running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les  as instructed to the same directories  w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 the demonstration version.  (You will  be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iles over old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on DOS or OS/2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Locks  II consists of four program files. 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file (KEYLOCKS.EXE) is KeyLocks II for DOS and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-screen.   Copy this file to any convenient director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ard disk or boot floppy.   In the examples that f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  have  assumed  that  you  are  using  the 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:\MYDIR", but you may use any subdirectory on any driv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sh.   Just remember to substitute your name  for  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ollowing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normally  this would be a  directory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ioned in your PATH command for the sess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intend to invoke it from.   If this is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,  then  you must either explicitly tell  DO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 the  path name of the directory  that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, so that it know where to find the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invoke it,  or you must make this director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fault directory before you invoke KEYLOC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DOS only systems and for use of KeyLocks II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 sessions  of OS/2,  you will likely want  to  al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file by adding a lin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LOCKS BRIEF CAPS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use the parameters that are suitable to your nee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using parameters supplied by sett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KEYLOCKS, do not provide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.  If you installed KEYLOCKS.EX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not listed in the current PATH or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you must tell DOS where to find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ing a complete description of its location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mydir\keylocks brief caps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completes installation for using KeyLocks  II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OS operating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installing KeyLocks II on an OS/2 syste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sh  to use KeyLocks II to configure  OS/2 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s,  you will want to create or alter the  batch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used to start the OS/2 sessions.   Edit these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command files (which have CMD extensions) and inse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to invoke KeyLocks II with the parameters that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mydir\keylocks numlock noscrolllock capslock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voke the copy of KEYLOCKS.EXE stored in the C:\MY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on the num-lock key, turn off the scroll-lock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on the caps-lock key.  Again: if you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supplied by the environment variable KEYLOCKS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upply command line parameters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run an assigned batch file when starting a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 your OS/2 command reference.  In particular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on "CMD" and "STA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installing KeyLocks II on an OS/2 syste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 to configure the shift lock keys for  the 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session, continue with 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 explained  above,  KeyLocks II PM has  thre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 Copy the two files KEYLPM.EXE and SNOTICE.SY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 subdirectory.   For  the  examples  below,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  that  you are copying these files to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MY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following the directions below,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letter and full pathname that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w look for a directory nam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OS2\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often on the C drive, but it may be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in your case.  Copy KEYLOCK.DLL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root directory of your boot disk,  you will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d CONFIG.SYS.   Make a copy of this file to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 then using a text editor, or a word processo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and output ASCII files (and which will not word wra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uncate long lines!) edit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need to add one line to the CONFIG.SYS file.   G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of the file and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=C:\MYDIR\SNOTICE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save the file CONFIG.SYS to disk.   Note: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a word processor,  the file must be saved as a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 A  text  editor normally saves all of  its  fil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invoke KeyLocks II PM automatically when starting 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, there are two strategies that will work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method,  you alter or create a STARTUP.CMD fil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directory of the boot drive.  This fil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 by the system upon OS/2 start-up.   Alter or cre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by adding the following line with a suit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d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 C:\MYDIR\KEYLPM BRIEF NUMLOCK CAPS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e the parameters that suit you, or no parameters at a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using the environment variable.)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lemented this strategy, the installation is now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utdown and reboot your machine to make the chan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ond strategy involves creating a program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Locks II PM in the Desktop Manager (OS/2 1.3) or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 (OS/2  2.0).   The program entry is  then  mark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start-up.   To implement this strategy,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  given  in one of the two  immediately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s,   "Continuing  the  installation  on  the  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"  or  "Continuing the installation on  the 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ing the installation on the Desktop Manager (OS/2 1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 to the Desktop Manager.  Select the group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 to  add  the  KeyLock  II  PM  program  entry.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--&gt;New.  Fill out the text box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title: KeyLocks II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and file name: C:\MYDIR\KEYLP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: BRIEF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ing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Program Type list box, click on the down arr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right,  and select Presentation Manager. 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to run when the system is started (as  you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),  click on the Options button.  Now go to the "Open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is started"  selection box and click on it. 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K  button  and  on  the  Add  button.  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or configuration of this program entry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y  and  then select from the  menu  Program--&gt;Prope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 changes then click on the Chang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 installation  of  the  program  is  now  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utdown and reboot the machine to make the changes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made take effect.   (If you invoke KeyLocks II P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shut  down and reboot,  the program will give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 saying that it is unable to locate the devic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because  device drivers are loaded  only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is sta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ing the installation on the Workplace Shell (OS/2 2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pen  the Startup folder located in your  System  fo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 the  Templates  folder,  and  select  the  icon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ogram".   Holding down the right mouse button,  dra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over to the startup folder.   This operation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new blank program entry that you will now configur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 for  this  program  entry  will  automatically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 for  you.   On  the Program  page,  fill 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and file name: C:\MYDIR\KEYLP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: BRIEF ... add other parameter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 click  on  the General page tab  and  fill 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tle: KeyLocks II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double click on the very small icon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 of the Program settings window.   This will cl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 installation  of  the  program  is  now  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utdown and reboot the machine to make the changes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made take effect.   (If you invoke KeyLocks II P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shut  down and reboot,  the program will give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 saying that it is unable to locate the devic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because  device drivers are loaded  only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is sta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I for KeyLocks II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section  of  the  documentation  is  intended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m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 OS/2  PM,   or  OS/2  text  window   (WIN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 can  call the KeyLocks II Server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 of  the  shift lock keys in  the  PM  session.   (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-screen programs may also call the KeyLocks II Serv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  the states of the shift lock keys in their  sessi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requirement is that KEYLPM.EXE be running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invocation of this program initializes the serv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it when to clean up behind the shell.  KEYLPM.EX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o ask the server to clean up after the shell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s a notice from the SNOTICE.SYS device driv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that the shell runs in moves to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KeyLocks II Server provides three API  entry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ubli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HORT pascal far KeyLockSet(INT num, INT caps, INT scro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call is made to set the desired state of the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 has one of thre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: Turn on the num-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: Do not alter the state of the num-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1 : Turn off the num-lock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ps has one of thre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: Turn on the caps-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: Do not alter the state of the caps-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1 : Turn off the caps-lock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l has one of thre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: Turn on the scroll-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: Do not alter the state of the scroll-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1 : Turn off the scroll-lock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turn value will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          :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L_ERROR_SYSTEM : Either  the  DLL  or  OS/2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rform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L_ERROR_BROKEN : The Server has experienced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ror  that  has  left  it  in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nreliable state.   No recove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L_ERROR_SESSION: The  Server is being called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tached    session.    Since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board  state is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session, the call is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L_ERROR_NO_INIT: The    server    has    not 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itialized.   (KEYLPM.EX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unn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L_ERROR_SEM    : A  system  limit on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maphores in use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L_ERROR_HANDLES: A  system  limit on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en file handles wa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L_ERROR_TIMEOUT: The server's semaphore was tie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longer than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e: normally, the server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maphore    for   only    a  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lliseconds.    This  error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kely indicate that the serv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uck   (hung)  servicing 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HORT pascal far KeyLockTidyUp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 call   forces   the  state   table   return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KeyboardStateTable() to agree with the actual sta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board in the PM session.   If you call KeyLockSet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state of the shift lock keys,  you do not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this 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,   on  the  other  hand,   you  follow  the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 in  the  programming  manuals  of  gett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state table,  altering it,  then restoring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application  loses the focus -- three calls in  a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KeyboardStateTable() -- then you may want to mak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.   A  problem can arise if another application  mak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o KeyLockSet() during the time that your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ing the keyboard state table.   The keyboard state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hange without your application receiving noti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.   Therefore you would restore a keyboard  state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out of sync with the actual state of the keyboar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M session.   To avoid this problem,  call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   after    or    in   place   of    the    call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SetKeyboardStateTable() to rest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 method  to  avoid the problem is  to  verif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KbdGetStatus() that the keyboard state tab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storing agrees with the keyboard's actu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t  a third,  and in many ways better,  method to 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ily the shift lock states while your application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 focus,    would   be   to   avoid   the    calls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KeyboardStateTable(),  and instead call  KbdGetStat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get  the  current shift states,  then  call  KeyLock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ice,  once  to alter and once to  restore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 possible  return  values  are  the  same   a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LockSet(), with the following exception:  KL_ERROR_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turned unless your application is a PM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unning in a OS/2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HORT pascal far KeyLockQStabl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an  error  is received by an  application  call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Locks  II  Server API entry point,  this function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ed to determine the resulting state of the ser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turn value will be one of the following 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L_STABLE       : The shift lock states and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  lights are still in sync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 server  can  be  expect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store  the shift lock key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te  that is compatibl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M Shell if it is de-initializ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L_UNSTABLE     : The shift lock states and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  light  may  be  out  of  sy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owever, the next call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Lock   II  Server  API  can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pected  to  restore  the 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lationship  between the key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lights if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L_BROKEN       : The lights and the keyboard 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y  be out of sync and th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s arrived at a point whe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 longer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 note:  there  is  no  requirement 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be  called.    It  is  provided  for 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 files  are  included for  use  by  programmer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 to use the KeyLocks II Server  API.   KEYLOCK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 the function declarations and definition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 clients of KeyLocks II Server.   KEYLOCK.LIB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 library  to  link with when  calling  eith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