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Locks II --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eneral release version of KeyLocks II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tems:  1) a floppy diskette cont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,  and 2) one or more licenses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and to make copies for archival purpose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s a license to use the software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are not completely satisfied with  t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or  license  terms,  you  may  return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your receipt,  within 90 days of purcha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ref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cumentation file KEYLOCKS.DOC explains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between the demonstration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general  release  version  of  the  soft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 version  is available from CompuServ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SYS and IBMOS2 forums, and at other bulletin boar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orders are shipped within 24 hours of receip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night mail.   Regular orders are shipped within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eipt 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 this order form with your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Locks II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nk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 Robert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land, Maine 0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form follows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rder a general release version of KeyLocks II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   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cate the quantities of each license package 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ach package comes with one floppy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ftware and documentation and the indicat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.       Item                         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Single comput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$24.95 each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Bundle of 10 single comput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$175 per bundle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Bundle of 100 single comput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$1225 per bundle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e sales tax for those ordering in state 6%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der surcharge ($15.00)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a check for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diskette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 3.5 inch         or _____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