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K    SSSSS    EEEEEE   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K     S   S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K      S    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K       SSSSS    EEEEEE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K          S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K     S   S    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K    SSSSS    EEEEEE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-Jeffrey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and welcome to Kset 1.0!  Kset is a public domain produc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me your loose change, party invitations, deeds to small kingd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5 Box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a, MO  65401-9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the money and the small kingdoms, but I would really like to h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, even if it means only a postcard.  This is my first public doma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so I'm testing the wa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 1.0 is a utility that sets the function keys of your keyboard t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mmands.  It makes use of an external definition file so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simply calling another external file.  Kset 1.0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alled from the command line, but can be place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all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set 1.0 is quite simple.  All you need to do is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Make sure that ANSI.SYS is installed according to the dir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os manual.  Kset 1.0 uses ANSI escape sequence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out it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Create a text file of any name in this for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: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: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: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: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ur purposes we will call this file KSET.DAT. 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the @ symbol to the end or the progra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et's say we have KSET.EXE in our D:\UTIL directory and our K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C:\ (root) directory.  To activate Kset 1.0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you would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UTIL\KSET C:\K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ctivate Kset 1.0 with the configuration in KSE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case it would set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     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1             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              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, F2, and F12 use dos internal commands, the other keys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rnal EXE files.  You can also set a function key to edi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or to bring up your favorite word processor with a documen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.  For example, you might want to set F9 and F1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:WP D:\DOCS\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edlin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You can also place D:\UTIL\KSET C:\KSET.DAT as a line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and it will be call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If you try to set a function key other than F1-F12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hen it reaches that key.  All previou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at file will st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F11 or F12 and try to set them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.  Execution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ing a new key configuration file will not reset the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previously defined if they are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plan on updating Kset.  Here are some of my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tect ansi.sys and abort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ow multiple commands for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n exe file that creates your data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detecting whether the F11 and F12 keys ex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n error msg if they are assigned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plan on creating a new exe that will allow the entire key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Kset 1.0 and I hope I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Jeffrey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