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strip all attributes from files that match a certai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SA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S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can be any DOS file name or valid wildc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*" 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sets each file's attributes back to normal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SA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S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