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I R E C T O R Y   A S S I S T A N C E   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DIRECTORY ASSISTANCE Version 1, complete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il, with payment included, to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OTHY E. KOV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50 WHITE OA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ING, IN.  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19) 659-6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SISTANCE is sold on a 'PER NETWORK' basis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s only registered to run on one file server. 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on software is registered to run on all the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the above mention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                           COST  X   QUANTITY  =  TOTAL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SISTANCE Version 1      $105.00    $________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1/2 ________      5 1/4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  TITL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_____________ STATE: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