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M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8, 199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.ZIP provides 3270 Model 5 drivers that support seven additional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ypes, for use with NetWare 3270 Workstation for DOS terminal e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boar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I VGA Wonder XL-24, and ATI VGA Wonder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ident's Trident Impact III (Uses Trident's VGA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ideo 7's VRAM II (Uses Headland's VGA Ch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head's VGA Wizard/Deluxe 5.0 (Uses Ahead's VGA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irrus's AVGA-3 (Uses Cirrus's CLGD 542x VGA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amond Computer Stealth VRAM board.  (Uses S3 Corp's VGA ch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wo boards based on Chips &amp; Technology's 82C452 VGA ch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olithic Systems Micro VGA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 Pak 452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drivers have only been tested with 3270 Workstation for DOS V3.0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n "International Code Page Driver" the driver 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ollowed by the 3 digit code pa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to make certain that the session is configured for Mo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river files you will need to the working directory of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will be using the "International" code pages copy all EGA.CPI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to the workst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eps 4 - 6 must be repeated (perhaps by a .BAT file) each time a MO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load WSLAN if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ter a LOAD command for the driver you will be using. (see below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3270 Model 5 drivers provided by Novell, the drivers will then sel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nd extend PC BIOS support for INT 10H.  Little memory will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round 500 bytes (the "International" versions of the driver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ecause they contain a font defini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oad the NetWare 3270 Workstation control program (WSL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Mod 5 drivers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unload W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enter M5EXIT to unload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MODEL 5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load a Mod 5 driver and utilize the ROM fonts for ASCII Code Page 437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 use proper command "A"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load a Mod 5 driver and utilize "International", ASCII Code Pages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B"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GA.CPI file (or files) that comes with DOS (version 3.3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the current directory at the tim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nn parameter is an ASCII Code Page number.  Typical values fo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860 for Portugal, 863 for the French speaking parts of Canada, and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nmark/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I VGA Wonder XL-24, and ATI VGA Wonder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5XATI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ident's Trident Impact III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5XTRI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deo 7's VRAM I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5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5XVID7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board occasionally leaves a residue border while switching from Mod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o DOS session.  ESU.COM, from the utility diskette provided with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remov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SU /4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head's VGA Wizard/Deluxe 5.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5XAHD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irrus's AVGA-3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5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5XCIR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M5CIRS and M5XCIRS will only work with Cirrus's VGA BIOS v1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If the you have an AVGA-3 board with a prior BIOS you sh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manufacturer or Cirrus Logic to get the TSR version of the ver: 1.1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.  The TSR version of VGA Bios should be loaded prior to loading M5C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XC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Diamond Computer's Stealth VRAM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5XS3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iamond Stealth VGA board will support concurrent address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s (fonts) when in 132 column mode only with the TSR version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supplied by Diamond Corp.  The User should contact the adapt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TSR version of the VGA_BIOS.  This TSR version of VGA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prior to loading M5S3 or M5X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nolithic Systems Micro VGA 452 board &amp; Micro Pak 452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5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5XC&amp;T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VGA 452 board does not support concurrent addressing of two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s) when in 132 column mode.  Therefore, the special symbols for the OIA and 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by the 3270 Workstation control program do not display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 symbols (such as X () and the printer status symbols), display as miscellaneo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graphics.  The special OIA/APL symbol font is used by the 327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VGA display adapter is in color mode and one or more ho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re configured for Extended Data Stream (or Vector Graphics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C graphics are used to approximate the OIA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ypasses for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Configure all host display sessions for Bas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Set the MONO MODE on the adapter (using the adapter's utility disk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are 3270 Workstation Control Program (WSLAN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70 emulator to initialize in monochrome mode, and the standard PC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OIA symbols instead of the special OIA symbol font. 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act that VGA display adapters can support monochrome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a color monito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, MOD5.ZIP, contains additional Model 5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 substitut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, or claims by any party other than you.  Novell strongly recomm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