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</w:t>
      </w:r>
      <w:r>
        <w:rPr/>
        <w:t>NETPAK v2.2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A collection of programs for network administrator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obert Kirby (CNE Certified NetWare Engin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uston Chip Channel Copyright (c) 1990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re extremely helpful in easing the pains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utilities can be used on any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some are written specifically for Novell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f these utilities are written in the spirit of auto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control, and by using them the method of manually pas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/upgraded boot diskettes is a thing of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fee for this shareware package is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will receive new versions to NETPAKxx as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/revision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4/92   NETPAK22   - ver 2.2 nfoscr.exe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6/91   NETPAK20   - version 2.0 - enhancements to utiliti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tilities ad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6/90   NETPAK12   - modified NEWAUTO to have the power to app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exec.bat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2/90   NETPAK11   - modified STATUS program to remove the under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ied PHASER program to include mor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1/90   NETPAK10  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uston Chip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126 Willow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ball, Tx 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BOU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used quite extensively to dynamically buil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rs on the network.  This is done in situations wher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an issue and rather than giving everyone on the networ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s for every program, you can use HOWBOUT to gi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only the users who go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HOWBOUT.EXE sets errorlevel to 0 if a drive or directory or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ive as a command line parameter exists, and 1 if the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r file that you give as a command line paramet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.  This beats having to use "IF EXIST" in a batch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will hang up if there is some type of disk error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floppy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found this little utility to be one of the most usefu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.  It allows me to dynamically build config subdirectori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can check for the existance of files, drives, o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reate whatever is needed the first time into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Also provided is a batchfile called WHATBOUT.BAT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 the action of HowBout, and see how it would wor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BOUT [drive][path]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BOUT will check for the existance of a file or dir in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without hanging up with "abort/retry" if a diskett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ed.  This is very useful for determining if a us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boots from an A: drive or a C: drive or eith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by do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bout 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goto A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upgrad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A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upgrad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Bout 1.2 will now expand the program parameter in case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letter is given.  This is very useful in networking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ing to shorten parameters.  Therefore if S: expanded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:\users\rkirby, to test for an autoexec.bat file at 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enter "howbout s:autoexec.bat" rather than the full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owbout s:\users\rkirby\autoexec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a "howbout *.*" in a directory that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 or files, howbout returns errorlevel 1, bu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r subdirectory is found, howbout returns errorlevel 0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included move.bat that uses ncopy to do a move and how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some crude success verification before deletion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FG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CFG is a program that will update an autoexec.bat file (or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) on a given line number for a given number of lines.  NEWCFG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CFG for its information.  The program was written for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etworks who have to upgrade autoexec.bat/config.sys files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  This can also be used by software developers to upgrade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/config.sys file.  Some experimentation with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at it is very fast and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et that I work in decided on a standard set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, with only one NODE environment variable being on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/diskette, which specified the system number of the PC (4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).  This NODE environment variable calls a batch fil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that loads in the rest of the environment variables desc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articular workstation.  This reduced having to edit the boo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much, and centralized the location of the differen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 for easier management.  So, something like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system login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exist g:\machine\%node%.bat goto no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g:\machine\%node%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no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g:\machine\stand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is program did is update the autoexec.bat file of the us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logging in to the newer NODE system.  It removed all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, and put in the new NOD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e room number of the person logging into the net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select their room number from a pop up list and the prop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nvironment variable is written to their autoexec.b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variables are removed.  The NODE environment variab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bypassed, as explained in further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FG.EXE will accept 3 parameters.  The 1st parameter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you want to update and is required.  The 2nd and 3r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ptional, they are the line number of the file that you want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new lines and the -N switch which turns on the NODE ro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display.  If the -N (or -P) parameter is left off, lines ar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given file without user intervention, and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seen and the special node variable will not be ad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ine number parameter is left off then the new lines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t line number 2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CFG [path]MYFILE [Linenumber] [preference options: -n,-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th]MY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ame of a valid file to update.  This is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to NEWCFG.  If not given the program will termin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ity (or existance) of the file can be tested with HOW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ine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optional parameter which is the beginning lin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dding lines.  NEWCFG will begin adding new lines in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beginning with this line number.  If left off, the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reference 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,-n : If this parameter is given, the users will see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able list of room numbers.  The room numbers are t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node numbers which are written to the file in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the : SET NODE=  line in new.cfg.  This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be added to the 1st line (the special line) in new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,-p : If this parameter is given, the users file in ques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arched for a line that contains : PATH= and the 1s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cfg (the special line) will be appended to 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instance, you would place something like : \mysub\subd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st input line of New.CFG and \mysub\subdir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ath statement.  Of course, if you have no path state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st valid line in new.cfg (the special line) will not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ive neither of the above parameters, the line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ed from the file in question, with no special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on the 1st valid line in new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CF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FG looks for a text file called NEW.CFG.  If this isn'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terminate.  If NEW.CFG isn'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environment PATH will be searched.  First the lines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ad, then the lines to be deleted are read, the the node /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re read.  Any lines that contain a semicolon in the 1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lank lines are complete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lace up to 20 new lines into someone's file and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20 lines to add.  These lines are terminated with a * delimi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column of the following line.  The 1st line of the n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NEW.CFG is special, this is the line that the user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variable is added to if the optional -N commandline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s why this line will look like :  SET NODE=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-N switch.  Also note: the lines to be added are also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o that if a user makes a mistake, they can re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previously added lines are deleted so they wont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you can delete up to 20 lines from someone's fil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20 lines here.  These lines are also terminated with a *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column of the following line.  The strings that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must be an exact match, although they aren't case sensi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here old environment variables etc..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if the optional -N commandline switch is used, a list of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room numbers are read.  This list is construc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selectable room number list, so the users choose from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numbers and in the background the proper node number t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number is added to the line "SET NODE=".  The four digit 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is listed beginning in the 1st column and begi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th column a room number is listed on each line for the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255 nodes can be specified.  To change these parameter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can be easily modified, although having more than 255 nod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entail changing the source to the listttt5 unit in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jock's 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this is a sample new.cfg file, the following are lines to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note these strings will also be deleted (for reruns of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if they exist in the file already.  up to 20 line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NODE %NODE% Booting into the Netwo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lines to delete (up to 2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GRAFCARD=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GRAFCARD=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GRAFCARD=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node number &lt;space&gt; room number - the user selects the ro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up to 255 node number &lt;space&gt; room numbe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5 116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6 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7 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ive a parameter of 1 for linenumber, NEWCFG assum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rocessing a batch file, but a text file.  If the 1 paramet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inenumber then the preference options parameter should be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 parameter is useful for placing titles at the top of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1 parameter is given, it will only add a line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CFG will now automatically delete empty lines from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red when processing larg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gures of 10 lines to add and 10 lines to delete have be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OSC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OSCR.EXE will display a screen of useful networ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 is Novell NetWork specific. 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NFOSCR so that you can modify certain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help desk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FOSCR [%LOGIN_NAME] [*] [One line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onverts the command line parameters into either a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screen full of network info.  To create the info screen, a '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 on the command line to separate the login name from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in name is listed first.  A one line message is then li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the bottom of the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'*' is left off, then the message is displayed as a one li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CR RAKIRBY, * Enter LO to logout, LI to login, or GO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PRINT 1.0  NetWare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 front-end to the netware print command call N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llow you to quickly build a batch file that will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print jobs to any number of print queues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mainly written for CAD users to send batch plots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arious queues, but it can be applied by anyone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PRINT [path]outfile.bat [parameter 1-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display a screen of sequential data 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use is supported).  First a network print queue list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 a print queue from this list.  Next, you are ask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send output to the queue or view the status of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, you will need a QLIST.EXE to view the status of a queu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view the status of the queue, this action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will be asked if you want to continue.  If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a queue, you will next be asked how many copi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listing will display.  You then select a file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.  This NPRINT line is then written to the file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mmand line.  You are then asked if you want to continue,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ue list is displayed again.  In this way you can send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les to any number of network print qu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included a batch file called NETPRINT.BAT tha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PRINT in a real world situation as an example of how NWPRI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th]out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printing batch file that is built with NWPR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of this file will be displayed at the bottom of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rameter 1-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WPRINT will accept 6 additional NPRINT parameter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PRINT will accept the parameters that NPRINT accepts.  The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 parameters are already inherent in the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PRINT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required.  It may either be with the program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your current directory.  This is so that everyone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ve their own nwprint.cfg file along with having a default (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on't have one) with the program.  NWPRINT.CFG is built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\lib\*.*   {this is a filespec for your printing data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1       {these are the network print queu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imilar to the FIRE PHASERS command in the log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of NetWare.  Sometimes it's fun to use those sort of sou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ch file also..  So this program was written.  PHAS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to include a hodge podge of sounds to make life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ttle more interesting.  It is much more exciting that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R [flavor] [# of times to fire] [ending p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Note: The order of the parameters has been changed!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using an old version of Phaser please notice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petitions now comes 1st on the command line, and the frequ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of all.  If you don't update this, the user might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(or whatever) repetitions of Pha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v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ick from 4 different flavors of sounds. 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FIRE PHASER sound unless you give no parameter at a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the ordinary sounding beep.  The flavor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first in the command line if it is there at all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fferent 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: NetWare FIRE PHASERS (this is the default if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given on the command line, but a standard beep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parameters at all are giv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: Weird sound, sounds sort of like the opening sound to the DR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: Random sound.  This one is best done with a very high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.  This sounds like the SCI FI background computer bl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: And last but not least, the Bugs Bunny song.  This only on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arameter, that is pitch and number of times to play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only play once, once is en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imes to f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number of times to make the sound you pick.  (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 Bunny Song which only plays one time).  This paramet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before the pitch parameter.  If left off the default is 3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generally the last pitch of the sound that you pick. 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 PHASERS sound and the Dr. WHO sound both descend in pitch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ch is given.  If left off the default is 5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 3          = FIRE PHASERS 3 TIMES (ending at 5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            = Plain jane PC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 -w 3       = Make DR.WHO sound 3 times (ending at 5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 -w 4 300   = Make DR.WHO sound 4 times (ending at 300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 -r 2 3000  = Make random computer Bleeps for 2 d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3000 Hz as a seed to the rando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 -b         = feeble attempt at the bugs bunn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R -n 3 400   = NetWare FIRE PHASERS 3 times (ending at 400 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AN questionnaire program.  When the boss said, "we need to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 questionnaire to get some feedback"..  I saw tons of paper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 of me.  With this program, not one piece of paper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naire has been improved by giving users the option of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s (and not writing to the response file).  If th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is left blank, the user is considered to be browsing. 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e file only occurs when a particular response is answe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is answered, nothing is written to the response fil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stions (when they are not browsing).  If they are browsing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ritten to the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w also give a path/filename for the response file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the program location in one directory and the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created can be located in another directory.  This is f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might desire to create some sort of dropbox.  If you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e filename as a parameter to the program, the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back to response.dat located in the current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s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reads a file called question.dat to get 8 ques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k the network users.  The program then build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.dat that places their responses and names into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performs a file lock on the response file so only one c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t a time.  If someone else is in, the person will get a messag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try again later.  For this program to operate properly,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program directory as thei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4 files that come in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.EXE    --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.FLG    --- a little flag created when someone i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someone reboots while filling out the questionn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ight have to delete this flag.  It keep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ople from writing to response.dat at o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sn't included in this archive since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.DAT --- This contains eight questions of your ow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nly one line per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.DAT --- This is the response file that is built (you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name with the optional filename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.EXE will display a fancy message at the top of a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or informing network users of the status of the curr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trying to execute.  It writes to the screen extremel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fore beats having to use the "ECHO" command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low.  This had been modified to just take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command in batch files.  (note: the previous version of NE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UNDERBARS to designate spaces, but this was cumbersom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as updated to avoid the underbars).  Also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weaked a little to speed things up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[name of the application] [*] [status of current appli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onverts the command line parameters into either a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wo line message.  To create a two line message, a '*'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mmand line to separate the two messages.  The 1st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application being executed and the 2nd mess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of the application.  If the '*' is left off, then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s a one li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displays a 2 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WordPerfect 5.1 Now Loading * Please be pati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displays a 1 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Enter LO to logout or GO to return to the networ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