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CH (a shortened version of SEARCH) is a little program I wro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ack that has slowly become a sort of company standard where I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 administrators, it's a must-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originally planned to sell SRCH as shareware, and later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has enough dinky little programs selling for a nick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ose that don't have time for support.  SRCH is fre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a copy to anyone you feel can handle it.  Likewise, exc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hazard format of this doc; it looks like it was thrown toge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..because it was.  What do you want for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STUFF SRCH CAN DO FOR NETWORK ADMINISTRATORS &amp;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 total disk usage by subdirectory tree (for user home di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e lost files in a huge tree quickly, using multiple wild card sp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r remove entire directory tre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nd destroy zero-byte files, outdate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e to say this, but "and much mo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you gotta read this whole th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ANGEROUS STUFF SRCH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, please, read this entire document befor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RM and /RT options.  SRCH can and will destroy enti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..it was written for people who hate "Are you sure?" prompt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ne.  It'll kill system files, read-only files, it does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olding a loaded gun...make sure you know how to use it.  Th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 admin's wish they had loaded guns nowaday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SRCH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it works by using a set of "filters" to select a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applies any one or more of the "actions" on those files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it a path to start in (it's recursive by default,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n-recursive mode), an optional filter or filters,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If you give it no action, it just prints the filenam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eeting the filter condi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ctually easiest to understand throug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names in the current dir and all sub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names on the entire D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 /n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arch: displays names of all batch files on F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 /n *.exe,*.com,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arch: displays all program files on the F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UTILS /!n *.exe,*.com,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ame search: displays all non-program files in my UTI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UTILS /n *.exe,*.com,*.bat /!n a*.*,b*.*,c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program files in UTILS that don't start with A, B,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DOCS /n *.bak /a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backup files in my DOCS directory that are &gt;3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/ag is Age Greater; there's also an Age Less and Age Eq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DOCS /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files in DOCS directory that were creat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e Less tha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COMMON /sg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backup filenames in \COMMON with a Size Greater than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's also a Size Less and Size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 /se 0 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ll zero-byte files on my entire F: drive and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/rm option assumes that you mean it!  As long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ermissions (if applicable) to remove those file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regardless of file attributes: INCLUDING system files in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rive!  Beginning users are advised to first execute the S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/rm option, examine the resulting list of files that are to be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-execute the same command with /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OLDFILES 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ree: the \OLDFILES directory, and all subdir's,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arning above for /rm option applies for /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OLDFILES /r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option: same as above, but don't display filenames as you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HOM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e Total number of files, dir's, and bytes occup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under \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HOME 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tals by Directory for all of the subdir's under \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SCOTT                 128 files    3051k   421k  (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SCOTT\DOCS             12 files     112k   128k  (96%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SCOTT\C                 0 files       0k     0k (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SCOTT\C\SRC           217 files     243k   292k  (9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size is the actual number of data bytes in th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actual disk space consumed (taking cluster slop into accou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is the percentage of #1 over #2 (note that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handy, so I just dreamed up the number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HOME /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tals by directory, only one level deep (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, adding up everything underneath...this is REAL nice for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 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MICKEY                          551 files:  12728k  14184k (89%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SCOTT                            21 files:    997k   1056k (9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BOB                              50 files:   3588k   3719k (96%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JERRY                           112 files:   1651k   1888k (8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ME\PHIL                            462 files:   6439k   7467k (8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know who the disk pig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a couple tricky o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HOME\SCOTT\EXPORT /c F:\HOME\JERRY\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cott's export directory to Jerry's import directory,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ree intact.  In other words, as the source 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d, the destination directories are created to mirror th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HOME\SCOTT\EXPORT /f F:\HOME\JERRY\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file copy: copy all files under Scott's export tree over to Je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irectory, but don't create any subdir's on Jerry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t" means that even though the source may be a tree sever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the destination directory is never changed...meaning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rom the source are copied into a single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.  Note that this has strange consequence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many files on the sourc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F:\HOME\SCOTT\EXPORT /nr /c F:\HOME\JERRY\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ursive copy: this comm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HOME\SCOTT\EXPORT\*.* \HOME\JERRY\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recursion on the source directory is turned off; S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n the files in the top directory specified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C:\MYDOCS /b F:\HOME\SCOTT\HD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(copy files that have archive bit set, reset archive bit)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my C: drive into a directory on my F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C:\MYDOCS /?a /c F:\HOME\SCOTT\HDBACKUP /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ses a SRCH by file attribute (archive bit, in this case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 previous example.  Note you can also SRCH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have a particular attribute set, and you can manipula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, but I'm tired of typing and you're tired of reading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finale (make things real u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C:\ /nr /?h!a /!n *.sys /ag 30 /c F:\BADFILES 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files in root of C: (not subdir's) that are hidden but ha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cleared, don't have a .SYS extension, and are more than a month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ose to a dir on F: and then remove the ones on C:.  &lt;gasp, pant p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SRCH (AND KNOWN PROBLEMS TO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CH has a few drawbacks that I'll fix when I have the time.  I'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rewriting it entirely, and expect that the next rele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.  I need some feedback and/or encouragement, though.  Send 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good or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problem now is that SRCH's return values are nearly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se is limited because you can't tell if an operation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using error levels.  That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SRCH output scrolls forever, and the user has to pipe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be able to read it.  I plan to add a /P option to P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screenful...and do it right whether you're in 25, 43, or 5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s a non-existent directory name to SRCH, you get "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", just like the dir did exist and there really were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Later versions will instead report "directory does not exist"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disasters caused by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really wiped themselves out by accidentall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(and all else) from their boot disk with a typ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ve suggested that /RM prompt for verification of dele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ith /RM! to delete no matter what (same for /RT and /RT!)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more input before I decide to do this...it's contrary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for.  In fact, /RM used to be just /R until I realiz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at was to /F and /T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add a /M for MOVE option, that will remov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was successfully copied to the destination tree. 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move functions are totally separate, which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out of space on the destination drive before the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.. the /RM continues even after the /C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I want to add a rather confusing filter tha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file on the destination drive.  In other words,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that already exist on the destination (in effec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) you'd type SRCH C:\NEWVER /E /C D:\OUTDATED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ter with a negation to remove any files in one tree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a source (this is handy where a tree is regularly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, but sometimes files are deleted on the source and left l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tin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 C:\SRC /C D:\DEST         copy all files into existing DE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 D:\DEST /!E C:\SRC /RM    then remove those in DEST that aren't on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hearing comments about my programs, which are alway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(so far, anyways).  What I don't like is getting telephone ca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night when my kids are in bed.  Please, direct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(preferred: as of this writing I'm on CompuServe nearly 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 Mail.  Comments welcomed when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Wertz                  CompuServe:  71541,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 Michael Drive             MHS Mail:  SW @ 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boro, OH  44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