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rry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Font4 was written to give Sysops and other computer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easy way to quickly make displays with large ansi fon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combines 4 font styles and 2 fill styles  for  the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nts. The displays created with AnsFont4 will  appear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haracter rather than the sad line by line  style  we  are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miliar with.  Simply type AnsFont4 with  no  parameter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ing separate font styles  from  the  command  line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 program can get complicated.  However, I have  manag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ep this program fairly simple.  There are 2 different cod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ed to underst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the tilde '~'    allows  you  to  enter  text  lik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ing now.  This makes it possible to  insert  words  like  '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'   between large displays like  Center  and  Cosmos,  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erted something like 'Welcome to the'   at  the  beginn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 more space for the rest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 AnsFont4 ~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the forward slash '/' allows you to call the large block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nts.  These  fonts  have 2  fill  styles.   The  default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mi-solid  fill  style.  If  you  include a  '0'  as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on your command line, the  characters  will  be 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characters they are mak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    AnsFont4 0 /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rder to connect words to make  them  appear  on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, you can use a hyphen.  Example:   AnsFont4  ~Welcome-to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also use the hyphen to move a word if it is  not 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ed in the display.  Example:      Ansfont4  Terry-- 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lly, the simplest use is to just use the words  you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isplay. The lower case characters will  build  smaller 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the upper case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Font4  Center of-the Cos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s also are available in all fonts.  To  use  the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ock numbers, place the '/' in front of the number.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s that are the same size as the upper  case  characte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ommand line, just use the number you want to  display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numbers  that  are  the  same  size  as  the  low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 on your command line, you must use the symb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, ie.  !  will build a small 1.   There  is  one 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small number 6.  The '^'  is  not a  valid  option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so use the '+'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  all that ?      Well  don't  worry,  you  will  catch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ly. Just keep playing with different options and  view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using the DOS 'Type' command.  The work is  always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 file named 'AAA', so view your work like this:     Type  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 set of fonts are fairly large, so you will be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wo lines and no more than 8 characters  on  each  line. 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ll that will fit on one  page.   However  you  can 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veral displays together with the DOS  "copy  ? +  ?"  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watch out if you get a long display between  your  us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wnload section of your bbs ....you will hear about  it !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in &gt;  At this time the only option is for ansi display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ant to load a display with Thedraw and save it in ascii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convert it for your non-ansi users. ....or you can do what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and just name it with the .BBS extension and  show 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to all users. I think almost all  communication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internal support for ansi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for this program is $10.  This version pla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at the bottom of your display to encourage you to send m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 this  program  at  your  own 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rry Bl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3 Tap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you La Batre, Al. 3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of the Cosmo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,400 Baud 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5-824-261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