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A memory-resident utility that enables selectabl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creen and keyboard control sequences that normally requi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device driver.  Unlike ANSI.SYS, ANSI.COM supports all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sizing and clearing the key-assignment buffer, and provides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ANSI [FAST | SLOW][ON | OFF][KON | KOFF][PON | P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/B nnn][/P nn][/C][/U][/Q][/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 ANSI.COM may be installed either at the DOS prompt or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It will not load itself if ANSI.SYS has already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NFIG.SYS file.  ANSI.COM will not load multiple copies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s command name may be invoked repeatedly in the same sess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loading, ANSI defaults to the FAST and ON status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IBM CGA video cards (where direct screen writes produce "snow")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 capture software, the SLOW (screen writing via the BIOS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) status option may be selected.  Entering ANSI OFF disable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SI control codes (but reassigned keys are still func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pon loading ANSI defaults to KON and PON stat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OFF disables the ANSI reassignment function so no new re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until reactivated by PON. Current assignments are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unauthorized changes to you keyboard being made by sil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mbed ANSI sequences into text documents to do harm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KOFF disables the ANSI reassignments but still allows new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to the buffer or old ones removed. This allows simple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ssigments without clearing the buffer and reload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rticular program is affected by the assignments.  Al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ments in the buffer become active again upon the issuing PON. The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n be used to suppress output when executed. /P n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 number of lines at the top of the screen from being scro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reaches the bottom of the screen. Scrolling will occ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ine specified (Zero is the top line and the Default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* will use the line above the current line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.COM key assignment buffer defaults to a size of 2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y be increased to as much as 60K or decreased to 0 byt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with the /B switch and the desired number of bytes as nnn.  Re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initial installation requires deinstallation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using the /U switch.  Current key assignments are lo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resized.  The buffer can be cleared without resizing by invok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command set of IBM-ANSI control sequences is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icle and in the DOS Technical Reference manual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downloaded from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downloading from PC MagNet (see the ANSI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r), ANSI.COM is already compiled and ready to run.  ANSI.B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ANSI.COM when run once in BASIC.  To create ANSI.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.ASM source code requires use of a macro assembler (IBM or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r later) a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/T option added to test if installed. Attempts to do an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uninstalling. If Not Installed an Errorlevel of 1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ready installed the status switches are returned in the ErrorLevel a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       OFF    1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   2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   4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  8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FF   16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N    32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FF   64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N    128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ready installed, the program will not be installed when testing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/S option will load stat. data from ANSICOM.SYS fil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riable@ substitution. This file can be created by another program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one soon in QuickBasic) which reads PCBoard.DAT, CNAMES, Us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.Inf and formats the data into the required format of ANSICO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M.ASM shows the format of the storage. The length must be 4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a will be ignored, less will issue error message.) Issuing th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SICOM.SYS being present in the current directory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osition in a set cursor position command is beyond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hen the highest row or column, as appropriate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3/2/89 - Fix for DOS function 0Bh, Check Standard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TDIN in ANSI_INT_21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ding zero inserted for Device Status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digit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typo 40 for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_FAST modified to handle CR and L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_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3/7/89 - Fix for CLS in graphics mode.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8/8/89 - STI added to INT 21 and 29 handler. 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1/01/90 - [KON | KOFF] and [PON | POFF] added 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3/23/90 - /Q option added for no output when exectued 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5/16/90 - removed Syntax from output unless needed    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T test fo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10/28/90 - added /P nn command to 'Protect' nn lines   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top of the screen from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when the bottom of the scree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12/01/90 - Added PCBoard @X## color code support       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@Variable@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S to load stats data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12/12/90 - My mistake, I didn't realize @X00 saved     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lor and @XFF restored it.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made prompts return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cleared (like PCBoard does) &amp; Q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changes @MORE@ &amp; @PAUSE@ into 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ry Meeker (Versions 1.31 to 1.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 4/20/91 - Change set cursor routine. If new position  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ff the screen use the last row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witch to not include PCB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synta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CLS to honor protected (/P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/T to returned statu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/P to accept * to mean current row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ANSI ANSI.COM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