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PLUS Enhanced Consol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's Guide,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gust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91, 1992 by Kristofer Sweg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378, Larkspur, CA 949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console device driver and supporting utility programs are</w:t>
      </w:r>
    </w:p>
    <w:p>
      <w:pPr>
        <w:pStyle w:val="PreformattedText"/>
        <w:bidi w:val="0"/>
        <w:jc w:val="left"/>
        <w:rPr/>
      </w:pPr>
      <w:r>
        <w:rPr/>
        <w:t>Copyrighted (C) 1992 by Kristofer Sweger.  This software and accompanying</w:t>
      </w:r>
    </w:p>
    <w:p>
      <w:pPr>
        <w:pStyle w:val="PreformattedText"/>
        <w:bidi w:val="0"/>
        <w:jc w:val="left"/>
        <w:rPr/>
      </w:pPr>
      <w:r>
        <w:rPr/>
        <w:t>documentation are protected by United States Copyright law and also by</w:t>
      </w:r>
    </w:p>
    <w:p>
      <w:pPr>
        <w:pStyle w:val="PreformattedText"/>
        <w:bidi w:val="0"/>
        <w:jc w:val="left"/>
        <w:rPr/>
      </w:pPr>
      <w:r>
        <w:rPr/>
        <w:t>International Treaty provisions.  The ANSIPLUS computer program and this</w:t>
      </w:r>
    </w:p>
    <w:p>
      <w:pPr>
        <w:pStyle w:val="PreformattedText"/>
        <w:bidi w:val="0"/>
        <w:jc w:val="left"/>
        <w:rPr/>
      </w:pPr>
      <w:r>
        <w:rPr/>
        <w:t>documentation may not be reproduced, copied, disclosed, or transferred in any</w:t>
      </w:r>
    </w:p>
    <w:p>
      <w:pPr>
        <w:pStyle w:val="PreformattedText"/>
        <w:bidi w:val="0"/>
        <w:jc w:val="left"/>
        <w:rPr/>
      </w:pPr>
      <w:r>
        <w:rPr/>
        <w:t>form (machine-readable or photo-copy included), except as provided here under</w:t>
      </w:r>
    </w:p>
    <w:p>
      <w:pPr>
        <w:pStyle w:val="PreformattedText"/>
        <w:bidi w:val="0"/>
        <w:jc w:val="left"/>
        <w:rPr/>
      </w:pPr>
      <w:r>
        <w:rPr/>
        <w:t>"Limited License" (see page 3), without the express prior written approval of</w:t>
      </w:r>
    </w:p>
    <w:p>
      <w:pPr>
        <w:pStyle w:val="PreformattedText"/>
        <w:bidi w:val="0"/>
        <w:jc w:val="left"/>
        <w:rPr/>
      </w:pP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>subject to the restricted rights applicable to commercial computer software as</w:t>
      </w:r>
    </w:p>
    <w:p>
      <w:pPr>
        <w:pStyle w:val="PreformattedText"/>
        <w:bidi w:val="0"/>
        <w:jc w:val="left"/>
        <w:rPr/>
      </w:pPr>
      <w:r>
        <w:rPr/>
        <w:t>set forth in subdivision 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>Software clause at 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>manufacturer is: Kristofer Sweger, P.O. Box 378, Larkspur, CA 94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istofer Sweger makes no warranty of any kind, express or implied, including,</w:t>
      </w:r>
    </w:p>
    <w:p>
      <w:pPr>
        <w:pStyle w:val="PreformattedText"/>
        <w:bidi w:val="0"/>
        <w:jc w:val="left"/>
        <w:rPr/>
      </w:pPr>
      <w:r>
        <w:rPr/>
        <w:t>without limitation, any warranties of performance, merchantability and/or</w:t>
      </w:r>
    </w:p>
    <w:p>
      <w:pPr>
        <w:pStyle w:val="PreformattedText"/>
        <w:bidi w:val="0"/>
        <w:jc w:val="left"/>
        <w:rPr/>
      </w:pPr>
      <w:r>
        <w:rPr/>
        <w:t>fitness for a particular purpose.  This software and accompanying documentation</w:t>
      </w:r>
    </w:p>
    <w:p>
      <w:pPr>
        <w:pStyle w:val="PreformattedText"/>
        <w:bidi w:val="0"/>
        <w:jc w:val="left"/>
        <w:rPr/>
      </w:pPr>
      <w:r>
        <w:rPr/>
        <w:t>are provided "as is," without warranty of any kind.  The entire risk as to</w:t>
      </w:r>
    </w:p>
    <w:p>
      <w:pPr>
        <w:pStyle w:val="PreformattedText"/>
        <w:bidi w:val="0"/>
        <w:jc w:val="left"/>
        <w:rPr/>
      </w:pPr>
      <w:r>
        <w:rPr/>
        <w:t>results and performance is 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istofer Sweger shall not be liable for any damages, whether direct, indirect,</w:t>
      </w:r>
    </w:p>
    <w:p>
      <w:pPr>
        <w:pStyle w:val="PreformattedText"/>
        <w:bidi w:val="0"/>
        <w:jc w:val="left"/>
        <w:rPr/>
      </w:pPr>
      <w:r>
        <w:rPr/>
        <w:t>consequential or incidental arising from a failure of the ANSIPLUS programs to</w:t>
      </w:r>
    </w:p>
    <w:p>
      <w:pPr>
        <w:pStyle w:val="PreformattedText"/>
        <w:bidi w:val="0"/>
        <w:jc w:val="left"/>
        <w:rPr/>
      </w:pPr>
      <w:r>
        <w:rPr/>
        <w:t>operate in the manner desired by the user.  Nor shall Kristofer Sweger be liable</w:t>
      </w:r>
    </w:p>
    <w:p>
      <w:pPr>
        <w:pStyle w:val="PreformattedText"/>
        <w:bidi w:val="0"/>
        <w:jc w:val="left"/>
        <w:rPr/>
      </w:pPr>
      <w:r>
        <w:rPr/>
        <w:t>for any data, property or other damages which may be caused directly or</w:t>
      </w:r>
    </w:p>
    <w:p>
      <w:pPr>
        <w:pStyle w:val="PreformattedText"/>
        <w:bidi w:val="0"/>
        <w:jc w:val="left"/>
        <w:rPr/>
      </w:pPr>
      <w:r>
        <w:rPr/>
        <w:t>indirectly by use of or inability to use the software, even if Kristofer Sweger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>liability for any damages exceed the price paid for the license to use the</w:t>
      </w:r>
    </w:p>
    <w:p>
      <w:pPr>
        <w:pStyle w:val="PreformattedText"/>
        <w:bidi w:val="0"/>
        <w:jc w:val="left"/>
        <w:rPr/>
      </w:pPr>
      <w:r>
        <w:rPr/>
        <w:t>software, regardless of the form and/or extent of the claim.  By using the</w:t>
      </w:r>
    </w:p>
    <w:p>
      <w:pPr>
        <w:pStyle w:val="PreformattedText"/>
        <w:bidi w:val="0"/>
        <w:jc w:val="left"/>
        <w:rPr/>
      </w:pPr>
      <w:r>
        <w:rPr/>
        <w:t>software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further reserves the right to revise or alter the contents of this</w:t>
      </w:r>
    </w:p>
    <w:p>
      <w:pPr>
        <w:pStyle w:val="PreformattedText"/>
        <w:bidi w:val="0"/>
        <w:jc w:val="left"/>
        <w:rPr/>
      </w:pPr>
      <w:r>
        <w:rPr/>
        <w:t>documentation or the ANSIPLUS software package from time to time without</w:t>
      </w:r>
    </w:p>
    <w:p>
      <w:pPr>
        <w:pStyle w:val="PreformattedText"/>
        <w:bidi w:val="0"/>
        <w:jc w:val="left"/>
        <w:rPr/>
      </w:pPr>
      <w:r>
        <w:rPr/>
        <w:t>notifying any person or group of such changes or al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mited License and Disclaimer of Warranty shall be construed, interpreted</w:t>
      </w:r>
    </w:p>
    <w:p>
      <w:pPr>
        <w:pStyle w:val="PreformattedText"/>
        <w:bidi w:val="0"/>
        <w:jc w:val="left"/>
        <w:rPr/>
      </w:pPr>
      <w:r>
        <w:rPr/>
        <w:t>and governed by the laws of 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and MS-DOS are registered trademarks of Microsoft Corporation.  IBM</w:t>
      </w:r>
    </w:p>
    <w:p>
      <w:pPr>
        <w:pStyle w:val="PreformattedText"/>
        <w:bidi w:val="0"/>
        <w:jc w:val="left"/>
        <w:rPr/>
      </w:pPr>
      <w:r>
        <w:rPr/>
        <w:t>and PS/2 are registered trademarks of IBM Corporation.  Windows is a trademark</w:t>
      </w:r>
    </w:p>
    <w:p>
      <w:pPr>
        <w:pStyle w:val="PreformattedText"/>
        <w:bidi w:val="0"/>
        <w:jc w:val="left"/>
        <w:rPr/>
      </w:pPr>
      <w:r>
        <w:rPr/>
        <w:t>of Microsoft Corporation.  Other trademarked names may appear in this manual.</w:t>
      </w:r>
    </w:p>
    <w:p>
      <w:pPr>
        <w:pStyle w:val="PreformattedText"/>
        <w:bidi w:val="0"/>
        <w:jc w:val="left"/>
        <w:rPr/>
      </w:pPr>
      <w:r>
        <w:rPr/>
        <w:t>The author states that he is using the trademarked names only for editorial</w:t>
      </w:r>
    </w:p>
    <w:p>
      <w:pPr>
        <w:pStyle w:val="PreformattedText"/>
        <w:bidi w:val="0"/>
        <w:jc w:val="left"/>
        <w:rPr/>
      </w:pPr>
      <w:r>
        <w:rPr/>
        <w:t>purposes, and to the benefit of the trademark owner, with no intention of</w:t>
      </w:r>
    </w:p>
    <w:p>
      <w:pPr>
        <w:pStyle w:val="PreformattedText"/>
        <w:bidi w:val="0"/>
        <w:jc w:val="left"/>
        <w:rPr/>
      </w:pPr>
      <w:r>
        <w:rPr/>
        <w:t>infringing upon any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description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License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Feature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/EGA display features 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console functions 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NSIPLUS features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Install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device driver and utility programs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ANSIPLUS startup configuration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. Us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board functions 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d defining colors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other ANSIPLUS features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SI escape sequence programs and files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ANSIPLUS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US and Windows 3 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US extensions and the ANSI standard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sequence recognizer enhancements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access to video RAM vs. BIOS calls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checks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ed interrupts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console device driver provides the critical interface between you and</w:t>
      </w:r>
    </w:p>
    <w:p>
      <w:pPr>
        <w:pStyle w:val="PreformattedText"/>
        <w:bidi w:val="0"/>
        <w:jc w:val="left"/>
        <w:rPr/>
      </w:pPr>
      <w:r>
        <w:rPr/>
        <w:t>your personal computer.  It controls the output you see from DOS and accepts</w:t>
      </w:r>
    </w:p>
    <w:p>
      <w:pPr>
        <w:pStyle w:val="PreformattedText"/>
        <w:bidi w:val="0"/>
        <w:jc w:val="left"/>
        <w:rPr/>
      </w:pPr>
      <w:r>
        <w:rPr/>
        <w:t>your keyboard input, and you spend a whole lot of time using it.  Unfortunately,</w:t>
      </w:r>
    </w:p>
    <w:p>
      <w:pPr>
        <w:pStyle w:val="PreformattedText"/>
        <w:bidi w:val="0"/>
        <w:jc w:val="left"/>
        <w:rPr/>
      </w:pPr>
      <w:r>
        <w:rPr/>
        <w:t>the standard CON and ANSI device drivers supplied with DOS do not take full</w:t>
      </w:r>
    </w:p>
    <w:p>
      <w:pPr>
        <w:pStyle w:val="PreformattedText"/>
        <w:bidi w:val="0"/>
        <w:jc w:val="left"/>
        <w:rPr/>
      </w:pPr>
      <w:r>
        <w:rPr/>
        <w:t>advantage of the capabilities of the major video controllers currently in use:</w:t>
      </w:r>
    </w:p>
    <w:p>
      <w:pPr>
        <w:pStyle w:val="PreformattedText"/>
        <w:bidi w:val="0"/>
        <w:jc w:val="left"/>
        <w:rPr/>
      </w:pPr>
      <w:r>
        <w:rPr/>
        <w:t>VGA and EGA.  In addition, the standard personal computer BIOS has limitations</w:t>
      </w:r>
    </w:p>
    <w:p>
      <w:pPr>
        <w:pStyle w:val="PreformattedText"/>
        <w:bidi w:val="0"/>
        <w:jc w:val="left"/>
        <w:rPr/>
      </w:pPr>
      <w:r>
        <w:rPr/>
        <w:t>that have had to be addressed individually by several TSR programs or device</w:t>
      </w:r>
    </w:p>
    <w:p>
      <w:pPr>
        <w:pStyle w:val="PreformattedText"/>
        <w:bidi w:val="0"/>
        <w:jc w:val="left"/>
        <w:rPr/>
      </w:pPr>
      <w:r>
        <w:rPr/>
        <w:t>drivers, by work-arounds and special drivers in major application programs, or</w:t>
      </w:r>
    </w:p>
    <w:p>
      <w:pPr>
        <w:pStyle w:val="PreformattedText"/>
        <w:bidi w:val="0"/>
        <w:jc w:val="left"/>
        <w:rPr/>
      </w:pPr>
      <w:r>
        <w:rPr/>
        <w:t>by development of graphic user interfaces such a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console device driver integrates major console elements missing</w:t>
      </w:r>
    </w:p>
    <w:p>
      <w:pPr>
        <w:pStyle w:val="PreformattedText"/>
        <w:bidi w:val="0"/>
        <w:jc w:val="left"/>
        <w:rPr/>
      </w:pPr>
      <w:r>
        <w:rPr/>
        <w:t>from DOS and the personal computer BIOS into a single compact device driver that</w:t>
      </w:r>
    </w:p>
    <w:p>
      <w:pPr>
        <w:pStyle w:val="PreformattedText"/>
        <w:bidi w:val="0"/>
        <w:jc w:val="left"/>
        <w:rPr/>
      </w:pPr>
      <w:r>
        <w:rPr/>
        <w:t>can easily be controlled and personalized.  With ANSIPLU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 interaction with the DOS command shell and many application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ly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creen output will be faster than with DOS's ANSI and non-ANSI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user will have complete control over colors and VGA/EGA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s of Windows 3 will have access to ANSIPLUS features in all wind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ull screen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user will also benefit from all the other display and keyboard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by ANSI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ully functional Shareware copy of the ANSIPLUS product.  As such, it</w:t>
      </w:r>
    </w:p>
    <w:p>
      <w:pPr>
        <w:pStyle w:val="PreformattedText"/>
        <w:bidi w:val="0"/>
        <w:jc w:val="left"/>
        <w:rPr/>
      </w:pPr>
      <w:r>
        <w:rPr/>
        <w:t>is made available to the general computing public for evaluation.  Users are</w:t>
      </w:r>
    </w:p>
    <w:p>
      <w:pPr>
        <w:pStyle w:val="PreformattedText"/>
        <w:bidi w:val="0"/>
        <w:jc w:val="left"/>
        <w:rPr/>
      </w:pPr>
      <w:r>
        <w:rPr/>
        <w:t>licensed to operate ANSIPLUS on their personal computers for the purpose of</w:t>
      </w:r>
    </w:p>
    <w:p>
      <w:pPr>
        <w:pStyle w:val="PreformattedText"/>
        <w:bidi w:val="0"/>
        <w:jc w:val="left"/>
        <w:rPr/>
      </w:pPr>
      <w:r>
        <w:rPr/>
        <w:t>test and evaluation for a limited trial period of thirty days.  After</w:t>
      </w:r>
    </w:p>
    <w:p>
      <w:pPr>
        <w:pStyle w:val="PreformattedText"/>
        <w:bidi w:val="0"/>
        <w:jc w:val="left"/>
        <w:rPr/>
      </w:pPr>
      <w:r>
        <w:rPr/>
        <w:t>evaluation, if the user decides the ANSIPLUS programs are not of sufficient</w:t>
      </w:r>
    </w:p>
    <w:p>
      <w:pPr>
        <w:pStyle w:val="PreformattedText"/>
        <w:bidi w:val="0"/>
        <w:jc w:val="left"/>
        <w:rPr/>
      </w:pPr>
      <w:r>
        <w:rPr/>
        <w:t>merit to warrant purchase through registration with Kristofer Sweger, all</w:t>
      </w:r>
    </w:p>
    <w:p>
      <w:pPr>
        <w:pStyle w:val="PreformattedText"/>
        <w:bidi w:val="0"/>
        <w:jc w:val="left"/>
        <w:rPr/>
      </w:pPr>
      <w:r>
        <w:rPr/>
        <w:t>ANSIPLUS programs should be removed from their personal computer.  If ANSIPLUS</w:t>
      </w:r>
    </w:p>
    <w:p>
      <w:pPr>
        <w:pStyle w:val="PreformattedText"/>
        <w:bidi w:val="0"/>
        <w:jc w:val="left"/>
        <w:rPr/>
      </w:pPr>
      <w:r>
        <w:rPr/>
        <w:t>is found to be useful and is in regular use, then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organized in six ch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1 introduces ANSIPLUS and covers product licensing and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2 summarizes ANSIPLUS features for those who want to know w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3 discusses installing and configuring ANSIPLUS on your compu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4 describes keyboard functions and utility programs accessi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fter install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5 lists ANSIPLUS escape sequence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6 contains several technical notes of interest to programm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aying the registration fee for ANSIPLUS, registered users are granted a</w:t>
      </w:r>
    </w:p>
    <w:p>
      <w:pPr>
        <w:pStyle w:val="PreformattedText"/>
        <w:bidi w:val="0"/>
        <w:jc w:val="left"/>
        <w:rPr/>
      </w:pPr>
      <w:r>
        <w:rPr/>
        <w:t>license to use the software on any single computer system.  Site licenses for</w:t>
      </w:r>
    </w:p>
    <w:p>
      <w:pPr>
        <w:pStyle w:val="PreformattedText"/>
        <w:bidi w:val="0"/>
        <w:jc w:val="left"/>
        <w:rPr/>
      </w:pPr>
      <w:r>
        <w:rPr/>
        <w:t>use of ANSIPLUS on multiple computers are available upon request at a</w:t>
      </w:r>
    </w:p>
    <w:p>
      <w:pPr>
        <w:pStyle w:val="PreformattedText"/>
        <w:bidi w:val="0"/>
        <w:jc w:val="left"/>
        <w:rPr/>
      </w:pPr>
      <w:r>
        <w:rPr/>
        <w:t>substantially reduced fee per machine.  Registered users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registered copy of the most recent version of ANSIPLUS.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ANSIPLUS don't have that pesky time delay in the sign-on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is also NOT Shareware, so it may not be copi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printed copy of the ANSIPLUS manual, which contains detailed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using the ANSIPLUS Escape sequences.  This information is provided onl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d manual, and is not included in either the Shareware version 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helps support further improvements to ANSIPLUS.  The easiest way to</w:t>
      </w:r>
    </w:p>
    <w:p>
      <w:pPr>
        <w:pStyle w:val="PreformattedText"/>
        <w:bidi w:val="0"/>
        <w:jc w:val="left"/>
        <w:rPr/>
      </w:pPr>
      <w:r>
        <w:rPr/>
        <w:t>register ANSIPLUS is to print out the registration form file, REGISTER.pls, fill</w:t>
      </w:r>
    </w:p>
    <w:p>
      <w:pPr>
        <w:pStyle w:val="PreformattedText"/>
        <w:bidi w:val="0"/>
        <w:jc w:val="left"/>
        <w:rPr/>
      </w:pPr>
      <w:r>
        <w:rPr/>
        <w:t>it out, and mail it with a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istofer Sw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3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kspur, CA 94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specify whether you want a 5.25" or 3.5" diskette, and to include the</w:t>
      </w:r>
    </w:p>
    <w:p>
      <w:pPr>
        <w:pStyle w:val="PreformattedText"/>
        <w:bidi w:val="0"/>
        <w:jc w:val="left"/>
        <w:rPr/>
      </w:pPr>
      <w:r>
        <w:rPr/>
        <w:t>mailing address for your registered ANSIPLUS and manual.  Pricing is shown in</w:t>
      </w:r>
    </w:p>
    <w:p>
      <w:pPr>
        <w:pStyle w:val="PreformattedText"/>
        <w:bidi w:val="0"/>
        <w:jc w:val="left"/>
        <w:rPr/>
      </w:pPr>
      <w:r>
        <w:rPr/>
        <w:t>REGISTER.pls.  California residents must also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ANSIPLUS are licensed ONLY to evaluate the programs and</w:t>
      </w:r>
    </w:p>
    <w:p>
      <w:pPr>
        <w:pStyle w:val="PreformattedText"/>
        <w:bidi w:val="0"/>
        <w:jc w:val="left"/>
        <w:rPr/>
      </w:pPr>
      <w:r>
        <w:rPr/>
        <w:t>device driver for up to thirty days for the sole purpose of determining whether</w:t>
      </w:r>
    </w:p>
    <w:p>
      <w:pPr>
        <w:pStyle w:val="PreformattedText"/>
        <w:bidi w:val="0"/>
        <w:jc w:val="left"/>
        <w:rPr/>
      </w:pPr>
      <w:r>
        <w:rPr/>
        <w:t>or not it meets their requirements.  All other use requires registration.  Any</w:t>
      </w:r>
    </w:p>
    <w:p>
      <w:pPr>
        <w:pStyle w:val="PreformattedText"/>
        <w:bidi w:val="0"/>
        <w:jc w:val="left"/>
        <w:rPr/>
      </w:pPr>
      <w:r>
        <w:rPr/>
        <w:t>other use of non-registered copies of ANSIPLUS by any person, business,</w:t>
      </w:r>
    </w:p>
    <w:p>
      <w:pPr>
        <w:pStyle w:val="PreformattedText"/>
        <w:bidi w:val="0"/>
        <w:jc w:val="left"/>
        <w:rPr/>
      </w:pPr>
      <w:r>
        <w:rPr/>
        <w:t>corporation, or government organization,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copies of ANSIPLUS may NOT be copied for others.  However, permission</w:t>
      </w:r>
    </w:p>
    <w:p>
      <w:pPr>
        <w:pStyle w:val="PreformattedText"/>
        <w:bidi w:val="0"/>
        <w:jc w:val="left"/>
        <w:rPr/>
      </w:pPr>
      <w:r>
        <w:rPr/>
        <w:t>is hereby granted for individuals to copy the non-registered ANSIPLUS package</w:t>
      </w:r>
    </w:p>
    <w:p>
      <w:pPr>
        <w:pStyle w:val="PreformattedText"/>
        <w:bidi w:val="0"/>
        <w:jc w:val="left"/>
        <w:rPr/>
      </w:pPr>
      <w:r>
        <w:rPr/>
        <w:t>for their own use (for evaluation and backup purposes) or for other individuals</w:t>
      </w:r>
    </w:p>
    <w:p>
      <w:pPr>
        <w:pStyle w:val="PreformattedText"/>
        <w:bidi w:val="0"/>
        <w:jc w:val="left"/>
        <w:rPr/>
      </w:pPr>
      <w:r>
        <w:rPr/>
        <w:t>to evaluate, provided all of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package, including all related program and documentation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modified in any way and must be distributed in its entiret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dditions.  The following computer files constitute the ANSIPLUS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PLUS.sys        ANSIPLUS console devic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PLUS.doc        ANSIPLUS Sharewar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.exe        Color control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.exe        Driver features control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COM.exe         ANSI escape sequenc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APLUS.exe        ANSIPLUS bootup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LUSLIB.exe        Execution library for the utility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.sch        Color schemes file for SETCOLO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TUP.com        Sample escape sequenc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VID.com         Save current video mode, video page an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VID.com          Restore saved video mode, page an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        Install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inf         Installation contro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pls        ANSIPLUS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pls         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 price or other compensation may be charged for the ANSIPLUS package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, as long as the total per disk does not exceed US $6.00 in the U.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nada, or US $10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package cannot be bundled or included with other goo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, nor can it be included in any commercial software packaging of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 can it be "rented" or "leased" to others, without specific prior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from Kristofer Sw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Kristofer Sw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nt our users to be satisfied, and we find the interaction with real users</w:t>
      </w:r>
    </w:p>
    <w:p>
      <w:pPr>
        <w:pStyle w:val="PreformattedText"/>
        <w:bidi w:val="0"/>
        <w:jc w:val="left"/>
        <w:rPr/>
      </w:pPr>
      <w:r>
        <w:rPr/>
        <w:t>of ANSIPLUS to be of great value.  Many ANSIPLUS features are the result of user</w:t>
      </w:r>
    </w:p>
    <w:p>
      <w:pPr>
        <w:pStyle w:val="PreformattedText"/>
        <w:bidi w:val="0"/>
        <w:jc w:val="left"/>
        <w:rPr/>
      </w:pPr>
      <w:r>
        <w:rPr/>
        <w:t>input.  If you have a problem evaluating ANSIPLUS or want to make a suggestion,</w:t>
      </w:r>
    </w:p>
    <w:p>
      <w:pPr>
        <w:pStyle w:val="PreformattedText"/>
        <w:bidi w:val="0"/>
        <w:jc w:val="left"/>
        <w:rPr/>
      </w:pPr>
      <w:r>
        <w:rPr/>
        <w:t>comment, or complaint, please contact us immediately.  We can be reached by mail</w:t>
      </w:r>
    </w:p>
    <w:p>
      <w:pPr>
        <w:pStyle w:val="PreformattedText"/>
        <w:bidi w:val="0"/>
        <w:jc w:val="left"/>
        <w:rPr/>
      </w:pPr>
      <w:r>
        <w:rPr/>
        <w:t>at P.O. Box 378, Larkspur, CA 94977, or by telephone at 415/924-5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technical support telephone line (415/924-5407) can be called</w:t>
      </w:r>
    </w:p>
    <w:p>
      <w:pPr>
        <w:pStyle w:val="PreformattedText"/>
        <w:bidi w:val="0"/>
        <w:jc w:val="left"/>
        <w:rPr/>
      </w:pPr>
      <w:r>
        <w:rPr/>
        <w:t>weekdays from 10:00 AM to 5:00 PM, Pacific Time.  We ask that you recognize that</w:t>
      </w:r>
    </w:p>
    <w:p>
      <w:pPr>
        <w:pStyle w:val="PreformattedText"/>
        <w:bidi w:val="0"/>
        <w:jc w:val="left"/>
        <w:rPr/>
      </w:pPr>
      <w:r>
        <w:rPr/>
        <w:t>this service can easily be overwhelmed by calls with questions that are already</w:t>
      </w:r>
    </w:p>
    <w:p>
      <w:pPr>
        <w:pStyle w:val="PreformattedText"/>
        <w:bidi w:val="0"/>
        <w:jc w:val="left"/>
        <w:rPr/>
      </w:pPr>
      <w:r>
        <w:rPr/>
        <w:t>answered in the documentation provided.  When you do call, please try to have</w:t>
      </w:r>
    </w:p>
    <w:p>
      <w:pPr>
        <w:pStyle w:val="PreformattedText"/>
        <w:bidi w:val="0"/>
        <w:jc w:val="left"/>
        <w:rPr/>
      </w:pPr>
      <w:r>
        <w:rPr/>
        <w:t>all your questions (and any necessary supporting data) ready so that we can deal</w:t>
      </w:r>
    </w:p>
    <w:p>
      <w:pPr>
        <w:pStyle w:val="PreformattedText"/>
        <w:bidi w:val="0"/>
        <w:jc w:val="left"/>
        <w:rPr/>
      </w:pPr>
      <w:r>
        <w:rPr/>
        <w:t>with them efficiently in one short session.  If you are reporting a software</w:t>
      </w:r>
    </w:p>
    <w:p>
      <w:pPr>
        <w:pStyle w:val="PreformattedText"/>
        <w:bidi w:val="0"/>
        <w:jc w:val="left"/>
        <w:rPr/>
      </w:pPr>
      <w:r>
        <w:rPr/>
        <w:t>problem, we will need specific information about your computer system and how to</w:t>
      </w:r>
    </w:p>
    <w:p>
      <w:pPr>
        <w:pStyle w:val="PreformattedText"/>
        <w:bidi w:val="0"/>
        <w:jc w:val="left"/>
        <w:rPr/>
      </w:pPr>
      <w:r>
        <w:rPr/>
        <w:t>recre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FEATURE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many of the ANSIPLUS features described here may seem technical, each</w:t>
      </w:r>
    </w:p>
    <w:p>
      <w:pPr>
        <w:pStyle w:val="PreformattedText"/>
        <w:bidi w:val="0"/>
        <w:jc w:val="left"/>
        <w:rPr/>
      </w:pPr>
      <w:r>
        <w:rPr/>
        <w:t>meets a need, and they all cooperate as parts of one compact console device</w:t>
      </w:r>
    </w:p>
    <w:p>
      <w:pPr>
        <w:pStyle w:val="PreformattedText"/>
        <w:bidi w:val="0"/>
        <w:jc w:val="left"/>
        <w:rPr/>
      </w:pPr>
      <w:r>
        <w:rPr/>
        <w:t>driver. In this chapter, they have been collected into three major groups:</w:t>
      </w:r>
    </w:p>
    <w:p>
      <w:pPr>
        <w:pStyle w:val="PreformattedText"/>
        <w:bidi w:val="0"/>
        <w:jc w:val="left"/>
        <w:rPr/>
      </w:pPr>
      <w:r>
        <w:rPr/>
        <w:t>VGA/EGA display features, integrated console functions, and other ANSIPLUS</w:t>
      </w:r>
    </w:p>
    <w:p>
      <w:pPr>
        <w:pStyle w:val="PreformattedText"/>
        <w:bidi w:val="0"/>
        <w:jc w:val="left"/>
        <w:rPr/>
      </w:pPr>
      <w:r>
        <w:rPr/>
        <w:t>features. The remaining chapters give details regarding specific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GA/EGA DISPLA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enhanced DOS console device driver is tailored to take advantage of</w:t>
      </w:r>
    </w:p>
    <w:p>
      <w:pPr>
        <w:pStyle w:val="PreformattedText"/>
        <w:bidi w:val="0"/>
        <w:jc w:val="left"/>
        <w:rPr/>
      </w:pPr>
      <w:r>
        <w:rPr/>
        <w:t>VGA and EGA display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recognition    For any VGA/EGA display mode, the driver can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the entire screen. ANSIPLUS automatically recogniz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dapts to various VGA or EGA screen modes, both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, including extended modes with large number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and/or columns. ANSIPLUS can also automatically ada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d compensate for older video controllers with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ed numbers of colors or shades (i.e., CGA or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              In text and in 16-color VGA/EGA graphics display mode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bypasses the ROM BIOS and goes straight to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, so it can operate much faster than either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nsole driver or the DOS ANSI driver.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large character strings to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sole) file handle in "raw" mode can generate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many tim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lection     ANSIPLUS provides full control over colors. In color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, sixteen foreground and background colo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. In 16-color VGA/EGA graphics modes,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mixing of background colors, for a total of 1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background colors. In 256-color VGA graphics mod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256 foreground and background colo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control     Control over VGA/EGA palette registers and VGA DAC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selecting and maintaining colors using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er's full capabilities. The driver traps all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changes, and installs the palette and/or DAC color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's, or of ANSIPLUS's color scheme. Applica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heir own palettes will continue to do so, but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do not can now use custom color choices. Blinking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kept disabled to allow 16 background colors in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ize           ANSIPLUS allows selection of alternate VGA/EG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, giving control over the character height, and thu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text lines used in any VGA/EGA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ooth scrolling    ANSIPLUS supports smooth scrolling of the screen (for f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Us with 16-bit VGA/EGA), so the screen can be read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moving. Options are provided to control the us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of smooth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odes      The ANSI Set Mode control sequence has been expan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specifying VGA/EGA modes that are based on full 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BX CPU register values, extending ANSI-typ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uper VGA/EGA controllers that require such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. Super VGA controllers that conform to the VE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are also automatically recognized, and VE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set mode calls are made by the ANSIPLUS drive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of 100h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GRATED CONSO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driver efficiently integrates several useful console functions that</w:t>
      </w:r>
    </w:p>
    <w:p>
      <w:pPr>
        <w:pStyle w:val="PreformattedText"/>
        <w:bidi w:val="0"/>
        <w:jc w:val="left"/>
        <w:rPr/>
      </w:pPr>
      <w:r>
        <w:rPr/>
        <w:t>in the past had to be provided by separate TSR programs or device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       A screen saver blanks the VGA/EGA screen after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utes of screen, keyboard and mouse inactivity.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brought back by any keystroke (including shift key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by mouse movement or buttons. The screen saver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enabled or disabled by the user, and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 in certain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buffer     As many PC users eventually discover, the standard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BIOS provides a keyboard input type-ahead buff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15 characters, which is enough for only the shorte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 ANSIPLUS extends this by 113 keystroke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type-ahead of 128 keystrokes (configurable for mor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ed keys       Another problem with the standard BIOS keystrok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 when keys are held down too long, and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idly fills with repeated (or "typeamatic") key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hen processed long after the key is lifted.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often experience this when holding dow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s. ANSIPLUS disables repeat key type-ahead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allow repeat keys that are immediately consum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, so the type-ahead buffer cannot be fi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ntended keystrokes. Repeated digits are also sup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it impossible to inaccurately enter a number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a key is held down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-back         Every DOS user sooner or later needs to recall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as on the screen, but has scrolled off the to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ers often encounter this with error messag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users with file directory listings. To addres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, ANSIPLUS supports screen scroll-back: all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ed and cleared from the screen in text m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d by the ANSIPLUS driver so that the user can stop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ime and browse through recent scree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ock         Large directory listings and other rapidly generate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can often fly by on the screen too fast to be re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tting the Scroll Lock key will freeze the scree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PLUS or the BIOS next tries to scroll it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is frozen, several keystroke options al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 subsequent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tone           The standard personal computer BIOS Control-G beep 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waits in a programmed loop until sound outp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. Sometimes, error or other conditions detec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unning program can generate a rapid sequence of beep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computer will just hang for what seems an eternit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ping away. ANSIPLUS has an interrupt-controlled 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that lets the beep tone be finished in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ubsequent processing. Multiple beeps are ignored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ne is currently being generated, so programs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owed down by a rapid series of beeps. Options ar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efining the tone and using or not using the 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ANSIPLU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NSIPLU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ontrol        Menu driven utilities give the user full control o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colors, color palettes, border colors, video mod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height, key reassignment, beep tone definition,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sizes, and all other configur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options     At load time, the ANSIPLUS driver can divide itself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able code (about 14k) and unshared code/data (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5k) sections, placing the shared code in either XMS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blocks (from 640K to 1M) or in high memory (1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M+64K) along with DOS 5.0, and leaving only the unsha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 key echo     ANSIPLUS highlights user-typed keys when they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OS on the screen, giving a clear visual sepa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 entries from computer output. If unwanted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support        All DOS ANSI.sys escape sequences are supported,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ANSI/VT-100 escape sequences for clea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erasing lines, inserting and deleting lin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ing and dele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/CGA support    ANSIPLUS should give reasonable and readable displays in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modes, including those with a very limi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or shades. ANSI-type programs written in terms of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will be executable on machines with simpler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ilities, if ANSIPLUS is running on tha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processing      ANSIPLUS includes several special key process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the shift-alphabetic keys can cause Caps-Lo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ock, much like a typewriter releases its shift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ever a shift key is pres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the Enter key can restore Caps-Lock after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ocked by a shift-alphabetic key, thus restoring Ca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completion of an "entry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Control-C can cause a Control-Break, for those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fer the Control-C ke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the DOS "Non-Destructive" input function can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key in the keyboard buffer instead of the first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t always reflects what has last been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wrapping       When the length of a line displayed on the screen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s the width of the screen, the  standard DOS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drivers cause a blank line to be output.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resses output of these unintende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cursor     The DOS console drivers do not show a cursor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n graphics modes. ANSIPLUS can display a cursor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ed entries are requested by DOS in a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TTY ANSI       ANSIPLUS provides an option to trap and execute ANSI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in BIOS Int 10h Write TTY output as well as in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conso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arent mode    On occasion, it is undesirable to have the ANSI driver f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background color of each character space as it wr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ANSIPLUS includes a "transparent"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that will write each output character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ground color over whatever background is currently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treatments     In 16-color graphics modes, ANSIPLUS can apply bo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, black shadow, slant (italics), or black out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treatments, in any combination, to outpu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mphasis or improved leg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pass-through    Unlike the ANSI.sys driver, the Esc character is trapp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PLUS only when followed by a left bracket ("[")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that write Esc (a left arrow) to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to do so after ANSIPLUS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mono emulation  Because application developers with VGA color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 need to see how their systems will look when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monochrome VGA monitor, ANSIPLUS provides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mulate a monochrome VGA monitor on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reporting    To allow programs to query ANSIPLUS about more than jus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ursor location, the device status repor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to report information about the current video m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page, numbers of rows, columns and colors, curren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efinition of color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checks To facilitate developing applications that can use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, ANSIPLUS responds to standard Int 2Fh 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checks, and includes extension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inguish ANSIPLUS from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INSTALL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ANSIPLUS DEVICE DRIVER AND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package includes an installation and configuration program called</w:t>
      </w:r>
    </w:p>
    <w:p>
      <w:pPr>
        <w:pStyle w:val="PreformattedText"/>
        <w:bidi w:val="0"/>
        <w:jc w:val="left"/>
        <w:rPr/>
      </w:pPr>
      <w:r>
        <w:rPr/>
        <w:t>INSTALL.exe, which should properly handle most installations. INSTALL analyzes</w:t>
      </w:r>
    </w:p>
    <w:p>
      <w:pPr>
        <w:pStyle w:val="PreformattedText"/>
        <w:bidi w:val="0"/>
        <w:jc w:val="left"/>
        <w:rPr/>
      </w:pPr>
      <w:r>
        <w:rPr/>
        <w:t>the runtime environment and CONFIG.sys of the target drive, locates the source</w:t>
      </w:r>
    </w:p>
    <w:p>
      <w:pPr>
        <w:pStyle w:val="PreformattedText"/>
        <w:bidi w:val="0"/>
        <w:jc w:val="left"/>
        <w:rPr/>
      </w:pPr>
      <w:r>
        <w:rPr/>
        <w:t>files, copies ANSIPLUS to the target drive (or to any sub-directories of the</w:t>
      </w:r>
    </w:p>
    <w:p>
      <w:pPr>
        <w:pStyle w:val="PreformattedText"/>
        <w:bidi w:val="0"/>
        <w:jc w:val="left"/>
        <w:rPr/>
      </w:pPr>
      <w:r>
        <w:rPr/>
        <w:t>user's choice), and updates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who are not content to use default driver settings, the configuration</w:t>
      </w:r>
    </w:p>
    <w:p>
      <w:pPr>
        <w:pStyle w:val="PreformattedText"/>
        <w:bidi w:val="0"/>
        <w:jc w:val="left"/>
        <w:rPr/>
      </w:pPr>
      <w:r>
        <w:rPr/>
        <w:t>section of the INSTALL program then lets the user set the startup (boot) driver</w:t>
      </w:r>
    </w:p>
    <w:p>
      <w:pPr>
        <w:pStyle w:val="PreformattedText"/>
        <w:bidi w:val="0"/>
        <w:jc w:val="left"/>
        <w:rPr/>
      </w:pPr>
      <w:r>
        <w:rPr/>
        <w:t>table sizes, colors, and feature settings, as well as high memory loading</w:t>
      </w:r>
    </w:p>
    <w:p>
      <w:pPr>
        <w:pStyle w:val="PreformattedText"/>
        <w:bidi w:val="0"/>
        <w:jc w:val="left"/>
        <w:rPr/>
      </w:pPr>
      <w:r>
        <w:rPr/>
        <w:t>options that affect CONFIG.sys. These configurations can be performed either at</w:t>
      </w:r>
    </w:p>
    <w:p>
      <w:pPr>
        <w:pStyle w:val="PreformattedText"/>
        <w:bidi w:val="0"/>
        <w:jc w:val="left"/>
        <w:rPr/>
      </w:pPr>
      <w:r>
        <w:rPr/>
        <w:t>installation time, or any time later on an installed drive by using the</w:t>
      </w:r>
    </w:p>
    <w:p>
      <w:pPr>
        <w:pStyle w:val="PreformattedText"/>
        <w:bidi w:val="0"/>
        <w:jc w:val="left"/>
        <w:rPr/>
      </w:pPr>
      <w:r>
        <w:rPr/>
        <w:t>NEWAPLUS.exe program. Context sensitive help (via the F1 key) is provided for</w:t>
      </w:r>
    </w:p>
    <w:p>
      <w:pPr>
        <w:pStyle w:val="PreformattedText"/>
        <w:bidi w:val="0"/>
        <w:jc w:val="left"/>
        <w:rPr/>
      </w:pPr>
      <w:r>
        <w:rPr/>
        <w:t>all entries. Startup configuration changes are described in the following</w:t>
      </w:r>
    </w:p>
    <w:p>
      <w:pPr>
        <w:pStyle w:val="PreformattedText"/>
        <w:bidi w:val="0"/>
        <w:jc w:val="left"/>
        <w:rPr/>
      </w:pPr>
      <w:r>
        <w:rPr/>
        <w:t>section, starting on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gives an opportunity (via the Installation menu) to set the</w:t>
      </w:r>
    </w:p>
    <w:p>
      <w:pPr>
        <w:pStyle w:val="PreformattedText"/>
        <w:bidi w:val="0"/>
        <w:jc w:val="left"/>
        <w:rPr/>
      </w:pPr>
      <w:r>
        <w:rPr/>
        <w:t>destination directory for each installed file or for classes of files. If the</w:t>
      </w:r>
    </w:p>
    <w:p>
      <w:pPr>
        <w:pStyle w:val="PreformattedText"/>
        <w:bidi w:val="0"/>
        <w:jc w:val="left"/>
        <w:rPr/>
      </w:pPr>
      <w:r>
        <w:rPr/>
        <w:t>directory is not specified for a file, the following assumptions will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an ANSIPLUS file name matches the name of a file in the defaul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directory, or on the system PATH of the destination drive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file will be copied over the matched file (i.e., updated)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to make installation of ANSIPLUS updates a sn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ew files are added to a directory for each class of file (i.e., dri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program, or documentation/other). If any file in the class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, then the class directory will be the same as the upda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class directory will be "\ANSIPL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put all of the ANSIPLUS utility programs (SETCOLOR,</w:t>
      </w:r>
    </w:p>
    <w:p>
      <w:pPr>
        <w:pStyle w:val="PreformattedText"/>
        <w:bidi w:val="0"/>
        <w:jc w:val="left"/>
        <w:rPr/>
      </w:pPr>
      <w:r>
        <w:rPr/>
        <w:t>SETAPLUS, ANSICOM, NEWAPLUS and APLUSLIB) on your system PATH so that they can</w:t>
      </w:r>
    </w:p>
    <w:p>
      <w:pPr>
        <w:pStyle w:val="PreformattedText"/>
        <w:bidi w:val="0"/>
        <w:jc w:val="left"/>
        <w:rPr/>
      </w:pPr>
      <w:r>
        <w:rPr/>
        <w:t>be used easily. It is critical that the execution library, APLUSLIB.exe, be</w:t>
      </w:r>
    </w:p>
    <w:p>
      <w:pPr>
        <w:pStyle w:val="PreformattedText"/>
        <w:bidi w:val="0"/>
        <w:jc w:val="left"/>
        <w:rPr/>
      </w:pPr>
      <w:r>
        <w:rPr/>
        <w:t>located either in the same directory as the other utility programs or on the</w:t>
      </w:r>
    </w:p>
    <w:p>
      <w:pPr>
        <w:pStyle w:val="PreformattedText"/>
        <w:bidi w:val="0"/>
        <w:jc w:val="left"/>
        <w:rPr/>
      </w:pPr>
      <w:r>
        <w:rPr/>
        <w:t>system PATH. If it is not, the utility programs will not run! You may also want</w:t>
      </w:r>
    </w:p>
    <w:p>
      <w:pPr>
        <w:pStyle w:val="PreformattedText"/>
        <w:bidi w:val="0"/>
        <w:jc w:val="left"/>
        <w:rPr/>
      </w:pPr>
      <w:r>
        <w:rPr/>
        <w:t>to place the ANSIPLUS.sys device driver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nstalling ANSIPLUS, or any other new device driver, be sure you have a</w:t>
      </w:r>
    </w:p>
    <w:p>
      <w:pPr>
        <w:pStyle w:val="PreformattedText"/>
        <w:bidi w:val="0"/>
        <w:jc w:val="left"/>
        <w:rPr/>
      </w:pPr>
      <w:r>
        <w:rPr/>
        <w:t>bootable floppy disk as insurance against trouble getting your system to run</w:t>
      </w:r>
    </w:p>
    <w:p>
      <w:pPr>
        <w:pStyle w:val="PreformattedText"/>
        <w:bidi w:val="0"/>
        <w:jc w:val="left"/>
        <w:rPr/>
      </w:pPr>
      <w:r>
        <w:rPr/>
        <w:t>after the device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hree examples illustrate using INSTALL to install ANSI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received ANSIPLUS on a floppy disk and want to install it on your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use the following install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Set the default directory to the hard disk (i.e., get a C&gt;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nsert the ANSIPLUS diskette in drive A: (or other floppy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received ANSIPLUS as a ZIP file, use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Create a sub-directory on the hard disk to contain the unzi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PLUS files. Move ANSIPLUS.zip to this directory and make it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Unzip the files into the directory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Then 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install ANSIPLUS on bootable disk B:, from hard disk directory C:\APL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PLUS\INSTALL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ANSIPLUS STARTUP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o the startup configuration for ANSIPLUS are made with the NEWAPLUS.exe</w:t>
      </w:r>
    </w:p>
    <w:p>
      <w:pPr>
        <w:pStyle w:val="PreformattedText"/>
        <w:bidi w:val="0"/>
        <w:jc w:val="left"/>
        <w:rPr/>
      </w:pPr>
      <w:r>
        <w:rPr/>
        <w:t>program. (INSTALL also lets you make these changes, but INSTALL.exe is actually</w:t>
      </w:r>
    </w:p>
    <w:p>
      <w:pPr>
        <w:pStyle w:val="PreformattedText"/>
        <w:bidi w:val="0"/>
        <w:jc w:val="left"/>
        <w:rPr/>
      </w:pPr>
      <w:r>
        <w:rPr/>
        <w:t>a tiny program that calls NEWAPLUS.exe to perform the installation.) You run</w:t>
      </w:r>
    </w:p>
    <w:p>
      <w:pPr>
        <w:pStyle w:val="PreformattedText"/>
        <w:bidi w:val="0"/>
        <w:jc w:val="left"/>
        <w:rPr/>
      </w:pPr>
      <w:r>
        <w:rPr/>
        <w:t>NEWAPLUS with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APLUS &lt;targ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target&gt; is the drive letter for a bootable diskette or hard disk</w:t>
      </w:r>
    </w:p>
    <w:p>
      <w:pPr>
        <w:pStyle w:val="PreformattedText"/>
        <w:bidi w:val="0"/>
        <w:jc w:val="left"/>
        <w:rPr/>
      </w:pPr>
      <w:r>
        <w:rPr/>
        <w:t>partition with ANSIPLUS installed. If &lt;target&gt; is omitted, the current default</w:t>
      </w:r>
    </w:p>
    <w:p>
      <w:pPr>
        <w:pStyle w:val="PreformattedText"/>
        <w:bidi w:val="0"/>
        <w:jc w:val="left"/>
        <w:rPr/>
      </w:pPr>
      <w:r>
        <w:rPr/>
        <w:t>drive will be used or, if it isn't bootable, the drive referred to by the</w:t>
      </w:r>
    </w:p>
    <w:p>
      <w:pPr>
        <w:pStyle w:val="PreformattedText"/>
        <w:bidi w:val="0"/>
        <w:jc w:val="left"/>
        <w:rPr/>
      </w:pPr>
      <w:r>
        <w:rPr/>
        <w:t>COMSPEC system environment variable. After NEWAPLUS confirms that the target</w:t>
      </w:r>
    </w:p>
    <w:p>
      <w:pPr>
        <w:pStyle w:val="PreformattedText"/>
        <w:bidi w:val="0"/>
        <w:jc w:val="left"/>
        <w:rPr/>
      </w:pPr>
      <w:r>
        <w:rPr/>
        <w:t>disk contains ANSIPLUS, you are presented with a startup configuration menu that</w:t>
      </w:r>
    </w:p>
    <w:p>
      <w:pPr>
        <w:pStyle w:val="PreformattedText"/>
        <w:bidi w:val="0"/>
        <w:jc w:val="left"/>
        <w:rPr/>
      </w:pPr>
      <w:r>
        <w:rPr/>
        <w:t>has nine revision option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lor selection sub-menus let you choose from the current 16-color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colors that will be used for text foreground and backgrou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starts up. ANSIPLUS maintains two sets of foregrou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s: those that are currently on the screen, and "defaul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to be applied when an ANSI Set Graphics Rendition reset (i.e.,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0m) is detected. The startup selections for both color combination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d from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color palette determines the precise colors you will see in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 ANSIPLUS maintains two palettes: the current palett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nd a default palette that is loaded when ANSIPLUS first star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video display mode is changed. All changes you mak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APLUS color palette option will apply to the defaul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border color is generated for the "overscan" region on the outside ed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You can select any available color as the default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, which will be installed when ANSIPLUS starts up and when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d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can be loaded into memory up to four different ways, depen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's capabilities and what is contained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be loaded into low memory below 640K.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load itself into upper memory blocks. At load time, th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ivide itself into two sections: sharable code totaling about 14k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harable code/data totaling about 3.5k. The shared code can be plac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XMS upper memory blocks (from 640K to 1M) or in high memory (1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M+64K) along with DOS 5.0, leaving only the unsharable 3.5k in low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all ANSIPLUS driver data remains in low memory as part of the DOS C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, it will be localized under Windows 3.0. Under DOS 5.0,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work whether DOS=UMB appears in CONFIG.sys or not.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command loads ANSIPLUS into the XMS upper memory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PLUS.sys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der DOS 5.0, with the DOS=HIGH line in CONFIG.sys, ANSIPLUS can load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high memory addressed just above 1 megabyte. This area contains 64k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may require only about half of it, leaving the remainder either unu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to disk buffers or other tables. ANSIPLUS can load itself in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and share the space with DOS. However, when this is done,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tique) programs that assume memory addresses over one megabyte will "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" to addresses starting at zero may not operate correctly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any problems, load ANSIPLUS into XMS upper memory blocks inst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NFIG.sys command will load ANSIPLUS into the DOS 5.0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PLUS.sys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be loaded high by DEVICEHIGH or equivalent. Users of Windows 3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MM386, QEMM, or DOS 5.0 should note: With DOS 5.0 (using DEVICEHIG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M386), or with other XMS drivers such as QEMM (using LOADHI), ANSIPLU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aded into upper memory blocks above 640k to provide a 17k larg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below 640k. However, if Windows 3.0 will be run in 386 Enhanced mod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trongly recommended that ANSIPLUS (or any other ANSI driver)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into high memory by these methods. This is because Windows 3.0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localize the XMS upper memory block area above 640k for its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86's, and so only one global copy of ANSIPLUS would be shared among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machines. This can cause trouble: if, for example, a program i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selects colors, then those colors would also be in force for al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in other windows!  This localization problem appears to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in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driver ordinarily traps all video mode changes and install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and/or DAC colors of the user's, or of ANSIPLUS's default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. Applications that set their own palettes will continue to do so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that do not will use the installed color choices. If this featu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, the VGA/EGA controller manufacturer's colors will be load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deo m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color text modes, the VGA and EGA allow either sixteen background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o blinking foreground text, or eight background colors with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that may or may not blink. In monochrome text mode 07h, when blin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 there are three backgrounds possible: black, gray or white, a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ing enabled there are two: black and gray. If blinking is disabl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will display sixteen (or three) background colors, and when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, you will see only eight (or two)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highlights user-typed keys when they are displayed on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a clear visual separation of typed entries from computer output.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k backgrounds, the key is shown in white, and over light backgrounds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black. If this feature is not wanted, it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cause application developers with VGA color monitors sometimes need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eir systems will look when run with a VGA monochrome monitor,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emulation of monochrome monitor VGA on a color monitor. In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, this feature should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screen saver blanks the VGA/EGA screen after several minu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keyboard and mouse inactivity. The screen is brought back by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, including shift keys, or, if a mouse is connected, by moving i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 button. The screen saver is automatically disabled unde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en certain games or other programs that take over the timer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, and does not interfere with any known programs. However,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is not desired, it can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time of inactivity before the screen goes blank is configurable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nd twenty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uring periods of keyboard inactivity, ANSIPLUS's screen saver uses MS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33h calls to test the status of the mouse. In the unlikely even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interfere with the mouse driver, they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 the IBM PS/2, the mouse is usually connected to the pointing device 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use activity will cause interrupts on the Mouse Event interrupt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h, so ANSIPLUS monitors this interrupt to unblank the screen. I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s to go blank after a long idle period, or if this interrupt is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urpose, this feature should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DOS console drivers do not show a cursor on the screen when u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. ANSIPLUS displays a pseudo-cursor when keyed entri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DOS in a graphics mode. If this feature interfere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ance of a graphics mode program, it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grams that write screen output using ROM BIOS Int 10h Function 14 (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Y) ordinarily cannot use ANSI Escape sequences for screen control.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a feature to all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the VGA/EGA video controller does not allow setting a palette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a vertical retrace is in progress, or when "snow" or other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 during palette color changes, ANSIPLUS provides an option to wait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retrace whenever setting a palette register. Otherwise, this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remai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ontains an internal stack for saving and restoring video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(rows and columns, colors, display modes, etc.). The default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25 pushes, but this can be configured to a larger valu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uses the Scroll-Lock key as a hot key for freezing fa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and for activating screen scroll-back. If these featur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or to run those few applications that use Scroll-Lock f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, the ANSIPLUS Scroll-Lock key can be disabled. However,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disable ANSIPLUS's Scroll-Lock key, try the Alt-Scroll-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instead (see next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 alternative hot key is Alt-Scroll-Lock. If this key is enabled, the A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must be pressed simultaneously with the Scroll-Lock key to ca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Scroll-Lock function to be activated. If it is disabl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Lock key will function with or without any other simultaneo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s lines are scrolled off the top of the screen, the ANSIPLUS driver can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for later viewing. This viewing is called screen scroll-back. Mo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this is a very useful and unobtrusive feature, but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sired, or if storage of the saved lines in unused portions of the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is found to interfere with something, it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 most computers, screen scroll-back should operate correctly under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a few (buggy) video drivers for Windows 3.0 do not provide a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k of text RAM to DOS applications running in a window, and thi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trous when ANSIPLUS tries to save or view lines for scroll-back.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, the default setting for scroll-back under Windows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. If you run all DOS applications full screen, or if Wind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-back in a window work correctly in an experiment on your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should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ptures for scroll-back all standard DOS output that is sc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the top of the screen or cleared from the screen. An option i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pture full lines scrolled off the top by BIOS calls, as well as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ntaining DOS output, when they are cleared by BIO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very time that video page 0 (the normal video page for all DOS output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, the first through last non-blank lines on the screen (plus on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elow) are captured for scroll-back. When the second and higher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are cleared, they will not be saved unless lines have been scrolled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. An option is provided to capture the higher video pages too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stores captured screen lines in unused parts of the video RAM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based on whether a display page has ever been selected for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ly all text mode applications select a page before filling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, so ANSIPLUS should generally know what is used and what isn't.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application fills the second or a higher video page with text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age has ever been selected, ANSIPLUS will clear it when it is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fix such a problem by protecting the second vide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from scroll-back storage, but maximum capacity for scroll-back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d by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mooth scrolling can gradually move the entire screen's text up so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while it moves. This feature can also be toggled on and off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Scroll Lock key combination. Smooth scrolling will appear unaccept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ppy on computers with lower powered CPUs and/or video controll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move a full screen of text in the video RAM completely du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retrace. If this occurs, the feature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mooth scrolling can be disabled under Windows. If smooth scrolling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well in full screen DOS sessions under Windows, or if there ar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, then this sh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cause it takes time to smoothly scroll the screen, smooth scroll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amounts of screen output can significantly delay the computer.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provided to increase the scrolling rate when the smooth 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s taking a significant proportion of the computer's time.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, for example, to prevent data overruns when smooth scrolling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communications program that scrolls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y default, ANSIPLUS increases the keyboard buffer capacity to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which should hold at least as much as most users can type a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ly. To expand the computer's keyboard buffer capacity, an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is retained within ANSIPLUS, and whenever the ROM BIOS buffer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available for keys held in the ANSIPLUS buffer, they are mov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ROM BIOS buffer.  You configure this buffer by specifying the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keys to be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has the ability to translate single keystrokes to full comman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e-determined key sequences. This feature is called key reassign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 can be enabled or disabled without affecting the contents of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signment tables stored within the ANSIPLUS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pace allocated for storing ANSI keystroke reassignments may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. Each key reassignment requires approximately four bytes plu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the reassignment. You configure the total tab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rmally, the Caps Lock key locks the alphabetic keys in upper case,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hift key is held down, letters are entered in lower case. This contin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Caps Lock is pressed again to unlock the Caps, and can oft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ng if you forget that Caps were locked. ANSIPLUS has an option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alphabetic keys cause the Caps to unlock, much like a typewri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 its shift lock whenever a shif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many cases, when Caps Lock has been released by a shift-alphabetic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, mixed upper and lower case characters are needed for on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entry, and Caps Lock should be reinstated thereafter. ANIPLUS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tion to turn Caps Lock back on again when the Enter key is presse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 were unlocked by a shift-alphabetic key, thus restoring Caps Loc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ion of an "ent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r those users who find it more convenient to break out of program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C key combination than with Control-Break, ANSIPLUS has an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a keyboard break whenever Control-C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"Non-Destructive" input function of DOS's BIOS reads an input key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unofficially just to see what it is, allowing it to re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later. This function is used to see what has been typed, and to rea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lush the keyboard buffer only if it matches some criterion (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or Control-C). Because the standard DOS keyboard driver always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first key in the buffer, if it doesn't meet the criterion, no 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typed later will not be checked. ANSIPLUS gets around this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return the last key from the buffer instead of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driver includes a timer-interrupt controlled Control-G beep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or that lets the beep tone be finished in parallel with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. Multiple beeps are ignored if a tone is currently being out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programs cannot be slowed down by a rapid series of beeps. The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or is used for both standard DOS console output and BIOS Int 10h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Y calls. If the tone generator is disabled, the original DOS beep ton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Windows 3 is running in 386 mode, and a DOS program running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outputs a Control-G, the background program's virtual 8086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unning fast enough to accurately time the tone. Because of this, the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rag out and sound strange. Disabling ANSIPLUS tone generation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restores the original Windows sound driver, but makes the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and duration non-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beep tone definition is stored in a table in the ANSIPLUS driv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four bytes per frequency and duration. You can configure the siz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ble by specifying the maximum number of notes allowed in th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US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your controls over ANSIPLUS when it is running. Four</w:t>
      </w:r>
    </w:p>
    <w:p>
      <w:pPr>
        <w:pStyle w:val="PreformattedText"/>
        <w:bidi w:val="0"/>
        <w:jc w:val="left"/>
        <w:rPr/>
      </w:pPr>
      <w:r>
        <w:rPr/>
        <w:t>subjects are covered: special keyboard functions; selecting and defining colors</w:t>
      </w:r>
    </w:p>
    <w:p>
      <w:pPr>
        <w:pStyle w:val="PreformattedText"/>
        <w:bidi w:val="0"/>
        <w:jc w:val="left"/>
        <w:rPr/>
      </w:pPr>
      <w:r>
        <w:rPr/>
        <w:t>with the SETCOLOR.exe utility program; controlling other ANSIPLUS features with</w:t>
      </w:r>
    </w:p>
    <w:p>
      <w:pPr>
        <w:pStyle w:val="PreformattedText"/>
        <w:bidi w:val="0"/>
        <w:jc w:val="left"/>
        <w:rPr/>
      </w:pPr>
      <w:r>
        <w:rPr/>
        <w:t>the SETAPLUS.exe utility program; and creating and editing ANSI-type escape</w:t>
      </w:r>
    </w:p>
    <w:p>
      <w:pPr>
        <w:pStyle w:val="PreformattedText"/>
        <w:bidi w:val="0"/>
        <w:jc w:val="left"/>
        <w:rPr/>
      </w:pPr>
      <w:r>
        <w:rPr/>
        <w:t>sequence programs and files with the ANSICOM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KEYBOAR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uses special keyboard control to implement its scrolling functions. To</w:t>
      </w:r>
    </w:p>
    <w:p>
      <w:pPr>
        <w:pStyle w:val="PreformattedText"/>
        <w:bidi w:val="0"/>
        <w:jc w:val="left"/>
        <w:rPr/>
      </w:pPr>
      <w:r>
        <w:rPr/>
        <w:t>activate these, the Scroll-Lock (or Alt and Scroll-Lock) key is used as a hot</w:t>
      </w:r>
    </w:p>
    <w:p>
      <w:pPr>
        <w:pStyle w:val="PreformattedText"/>
        <w:bidi w:val="0"/>
        <w:jc w:val="left"/>
        <w:rPr/>
      </w:pPr>
      <w:r>
        <w:rPr/>
        <w:t>key togg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-Lock       enables or disables screen scroll freezing and scroll-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Scroll-Lock enables or disables smooth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Scroll-Lock toggle is recognized by the computer, you will hear a</w:t>
      </w:r>
    </w:p>
    <w:p>
      <w:pPr>
        <w:pStyle w:val="PreformattedText"/>
        <w:bidi w:val="0"/>
        <w:jc w:val="left"/>
        <w:rPr/>
      </w:pPr>
      <w:r>
        <w:rPr/>
        <w:t>short tone. When the screen is frozen by Scroll-Lock, (as indicated by the light</w:t>
      </w:r>
    </w:p>
    <w:p>
      <w:pPr>
        <w:pStyle w:val="PreformattedText"/>
        <w:bidi w:val="0"/>
        <w:jc w:val="left"/>
        <w:rPr/>
      </w:pPr>
      <w:r>
        <w:rPr/>
        <w:t>on enhanced keyboards), normal key input is disabled and the following keys</w:t>
      </w:r>
    </w:p>
    <w:p>
      <w:pPr>
        <w:pStyle w:val="PreformattedText"/>
        <w:bidi w:val="0"/>
        <w:jc w:val="left"/>
        <w:rPr/>
      </w:pP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 Go to the top of the lines saved for scroll-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Up        Scroll up on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        Scroll up one-half page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      Scroll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   Go to the bottom (i.e., the original screen 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Dn        Scroll down on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   Scroll down one-half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    Scroll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       Save the current screen page for later scroll-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         View a lower numbered display page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        View a higher numbered display page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       Cancel scroll lock, return to normal key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lock   Cancel scroll lock, return to normal key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exceed the limit of travel up, down, left or right, a short low</w:t>
      </w:r>
    </w:p>
    <w:p>
      <w:pPr>
        <w:pStyle w:val="PreformattedText"/>
        <w:bidi w:val="0"/>
        <w:jc w:val="left"/>
        <w:rPr/>
      </w:pPr>
      <w:r>
        <w:rPr/>
        <w:t>pitched tone will sound. If you enter any key other than those above, you will</w:t>
      </w:r>
    </w:p>
    <w:p>
      <w:pPr>
        <w:pStyle w:val="PreformattedText"/>
        <w:bidi w:val="0"/>
        <w:jc w:val="left"/>
        <w:rPr/>
      </w:pPr>
      <w:r>
        <w:rPr/>
        <w:t>hear a short warbling sound, Scroll Lock will be canceled, the screen will</w:t>
      </w:r>
    </w:p>
    <w:p>
      <w:pPr>
        <w:pStyle w:val="PreformattedText"/>
        <w:bidi w:val="0"/>
        <w:jc w:val="left"/>
        <w:rPr/>
      </w:pPr>
      <w:r>
        <w:rPr/>
        <w:t>return to its normal display, and the key will be passed back to the running</w:t>
      </w:r>
    </w:p>
    <w:p>
      <w:pPr>
        <w:pStyle w:val="PreformattedText"/>
        <w:bidi w:val="0"/>
        <w:jc w:val="left"/>
        <w:rPr/>
      </w:pPr>
      <w:r>
        <w:rPr/>
        <w:t>program. If the screen was frozen during output, the PageDn, Tab and Down arrow</w:t>
      </w:r>
    </w:p>
    <w:p>
      <w:pPr>
        <w:pStyle w:val="PreformattedText"/>
        <w:bidi w:val="0"/>
        <w:jc w:val="left"/>
        <w:rPr/>
      </w:pPr>
      <w:r>
        <w:rPr/>
        <w:t>keys will allow one page, one-half page, and one line of additional output,</w:t>
      </w:r>
    </w:p>
    <w:p>
      <w:pPr>
        <w:pStyle w:val="PreformattedText"/>
        <w:bidi w:val="0"/>
        <w:jc w:val="left"/>
        <w:rPr/>
      </w:pPr>
      <w:r>
        <w:rPr/>
        <w:t>respectively, before freezing the screen again. Pressing a shift key will</w:t>
      </w:r>
    </w:p>
    <w:p>
      <w:pPr>
        <w:pStyle w:val="PreformattedText"/>
        <w:bidi w:val="0"/>
        <w:jc w:val="left"/>
        <w:rPr/>
      </w:pPr>
      <w:r>
        <w:rPr/>
        <w:t>release the screen as long as the key is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NG AND DEFIN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COLOR.exe utility program provides extensive control over colors for your</w:t>
      </w:r>
    </w:p>
    <w:p>
      <w:pPr>
        <w:pStyle w:val="PreformattedText"/>
        <w:bidi w:val="0"/>
        <w:jc w:val="left"/>
        <w:rPr/>
      </w:pPr>
      <w:r>
        <w:rPr/>
        <w:t>running system. With this program, the user can view the current colors, select</w:t>
      </w:r>
    </w:p>
    <w:p>
      <w:pPr>
        <w:pStyle w:val="PreformattedText"/>
        <w:bidi w:val="0"/>
        <w:jc w:val="left"/>
        <w:rPr/>
      </w:pPr>
      <w:r>
        <w:rPr/>
        <w:t>colors for use, create and apply named color schemes, edit the color palette,</w:t>
      </w:r>
    </w:p>
    <w:p>
      <w:pPr>
        <w:pStyle w:val="PreformattedText"/>
        <w:bidi w:val="0"/>
        <w:jc w:val="left"/>
        <w:rPr/>
      </w:pPr>
      <w:r>
        <w:rPr/>
        <w:t>set the border color, and save and load color definitions. SETCOLOR.exe is</w:t>
      </w:r>
    </w:p>
    <w:p>
      <w:pPr>
        <w:pStyle w:val="PreformattedText"/>
        <w:bidi w:val="0"/>
        <w:jc w:val="left"/>
        <w:rPr/>
      </w:pPr>
      <w:r>
        <w:rPr/>
        <w:t>executed by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&lt;keyword&gt; [&lt;keyword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ach &lt;keyword&gt; selects a foreground or background color or other option.</w:t>
      </w:r>
    </w:p>
    <w:p>
      <w:pPr>
        <w:pStyle w:val="PreformattedText"/>
        <w:bidi w:val="0"/>
        <w:jc w:val="left"/>
        <w:rPr/>
      </w:pPr>
      <w:r>
        <w:rPr/>
        <w:t>If no &lt;keyword&gt; is supplied, you are presented with a menu of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lor selection submenus let you choose from the current 16-color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colors that will be used for text foreground and backgr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maintains two sets of foreground and background colors: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urrently on the screen, and default colors to be applied when an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Graphics Rendition reset (i.e., Esc [0m) is detected. You can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color combinations from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color palette determines the precise colors you will see in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 ANSIPLUS maintains two palettes: the current palett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nd a default palette that is loaded when ANSIPLUS first star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video display mode is changed. You can control both pal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option, but unless you specifically set the default for each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define, your colors will only apply until the next display mod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border color is generated for the "overscan" region on the outside ed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Again, ANSIPLUS maintains both a current border color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border color. You can select any available color as border colo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ontrol both the current and default borders with this option. A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changes, unless you specifically set the default border color,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color will apply only until the next display mod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command line, colors may be selected by name or code number, where</w:t>
      </w:r>
    </w:p>
    <w:p>
      <w:pPr>
        <w:pStyle w:val="PreformattedText"/>
        <w:bidi w:val="0"/>
        <w:jc w:val="left"/>
        <w:rPr/>
      </w:pPr>
      <w:r>
        <w:rPr/>
        <w:t>codes 0-15 identify the 16 palette colors, 128-143 select foreground colors, and</w:t>
      </w:r>
    </w:p>
    <w:p>
      <w:pPr>
        <w:pStyle w:val="PreformattedText"/>
        <w:bidi w:val="0"/>
        <w:jc w:val="left"/>
        <w:rPr/>
      </w:pPr>
      <w:r>
        <w:rPr/>
        <w:t>192-207 select background colors. The relationship between color names and code</w:t>
      </w:r>
    </w:p>
    <w:p>
      <w:pPr>
        <w:pStyle w:val="PreformattedText"/>
        <w:bidi w:val="0"/>
        <w:jc w:val="left"/>
        <w:rPr/>
      </w:pPr>
      <w:r>
        <w:rPr/>
        <w:t>numbers is depicted in Table 4-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Table 4-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Color Names and Code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| Color  |  Foreground  | Backgroun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lor Name        |  Code  |     Code     |    Cod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|        | 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LACK             |    0   |      128     |     192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KGRAY            |    8   |      136     |     200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AY              |    7   |      135     |     199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HITE             |   15   |      143     |     207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D               |    9   |      137     |     201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KRED             |    1   |      129     |     193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ROWN             |    3   |      131     |     195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YELLOW            |   11   |      139     |     203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EEN             |    2   |      130     |     194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GREEN           |   10   |      138     |     202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YAN              |    6   |      134     |     198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CYAN            |   14   |      142     |     206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LUE              |    4   |      132     |     196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BLUE            |   12   |      140     |     204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GENTA or PURPLE |    5   |      133     |     197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MAGENTA or PINK |   13   |      141     |     205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256 color modes, you may also use 256-511 to select the foreground, 512-767</w:t>
      </w:r>
    </w:p>
    <w:p>
      <w:pPr>
        <w:pStyle w:val="PreformattedText"/>
        <w:bidi w:val="0"/>
        <w:jc w:val="left"/>
        <w:rPr/>
      </w:pPr>
      <w:r>
        <w:rPr/>
        <w:t>to select the background, or 0-255 after the BORDER keyword to select the border</w:t>
      </w:r>
    </w:p>
    <w:p>
      <w:pPr>
        <w:pStyle w:val="PreformattedText"/>
        <w:bidi w:val="0"/>
        <w:jc w:val="left"/>
        <w:rPr/>
      </w:pP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modifying keywords can assist the colo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, DIM or NORMAL for low intensity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, BRIGHT or INTENSE for high intensity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or FGD for foreground follow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,  BGD, or ON for background follow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to swap the current foreground and backgr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for border color selection follow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o select the current colors as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amed colors or color codes 0-15 are specified without the foreground or</w:t>
      </w:r>
    </w:p>
    <w:p>
      <w:pPr>
        <w:pStyle w:val="PreformattedText"/>
        <w:bidi w:val="0"/>
        <w:jc w:val="left"/>
        <w:rPr/>
      </w:pPr>
      <w:r>
        <w:rPr/>
        <w:t>background keywords, then the first color is assumed to be the foreground and</w:t>
      </w:r>
    </w:p>
    <w:p>
      <w:pPr>
        <w:pStyle w:val="PreformattedText"/>
        <w:bidi w:val="0"/>
        <w:jc w:val="left"/>
        <w:rPr/>
      </w:pPr>
      <w:r>
        <w:rPr/>
        <w:t>the second the background. Keywords may also be shortened; the first partial</w:t>
      </w:r>
    </w:p>
    <w:p>
      <w:pPr>
        <w:pStyle w:val="PreformattedText"/>
        <w:bidi w:val="0"/>
        <w:jc w:val="left"/>
        <w:rPr/>
      </w:pPr>
      <w:r>
        <w:rPr/>
        <w:t>match will be used. Several examples may help to clarify 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bgd blue                sets the background to dark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light cyan blue default default colors are light cyan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blu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7,0                     gray foreground, black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bright green on blue    high intensity green foreground, dark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border cyan             set the border color to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reverse                 reverses the current fore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rev                     reverses foreground an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nmatched keywords are checked against user-defined color schemes in a file</w:t>
      </w:r>
    </w:p>
    <w:p>
      <w:pPr>
        <w:pStyle w:val="PreformattedText"/>
        <w:bidi w:val="0"/>
        <w:jc w:val="left"/>
        <w:rPr/>
      </w:pPr>
      <w:r>
        <w:rPr/>
        <w:t>named SETCOLOR.sch. This editable ASCII text file, which should be placed in the</w:t>
      </w:r>
    </w:p>
    <w:p>
      <w:pPr>
        <w:pStyle w:val="PreformattedText"/>
        <w:bidi w:val="0"/>
        <w:jc w:val="left"/>
        <w:rPr/>
      </w:pPr>
      <w:r>
        <w:rPr/>
        <w:t>same directory as the SETCOLOR.exe program, contains any number of named color</w:t>
      </w:r>
    </w:p>
    <w:p>
      <w:pPr>
        <w:pStyle w:val="PreformattedText"/>
        <w:bidi w:val="0"/>
        <w:jc w:val="left"/>
        <w:rPr/>
      </w:pPr>
      <w:r>
        <w:rPr/>
        <w:t>schemes of the user's choice. User supplied color schemes are entered into the</w:t>
      </w:r>
    </w:p>
    <w:p>
      <w:pPr>
        <w:pStyle w:val="PreformattedText"/>
        <w:bidi w:val="0"/>
        <w:jc w:val="left"/>
        <w:rPr/>
      </w:pPr>
      <w:r>
        <w:rPr/>
        <w:t>file with a text editor, with each line enter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ame&gt; = &lt;keyword&gt; [&lt;keyword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name&gt; is the name of the user supplied color scheme, and &lt;keyword&gt; is any</w:t>
      </w:r>
    </w:p>
    <w:p>
      <w:pPr>
        <w:pStyle w:val="PreformattedText"/>
        <w:bidi w:val="0"/>
        <w:jc w:val="left"/>
        <w:rPr/>
      </w:pPr>
      <w:r>
        <w:rPr/>
        <w:t>valid SETCOLOR program keyword or other option. Table 4-2 shows the SETCOLOR.sch</w:t>
      </w:r>
    </w:p>
    <w:p>
      <w:pPr>
        <w:pStyle w:val="PreformattedText"/>
        <w:bidi w:val="0"/>
        <w:jc w:val="left"/>
        <w:rPr/>
      </w:pPr>
      <w:r>
        <w:rPr/>
        <w:t>file included with ANSIPLUS as a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Table 4-2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Sample Color Schemes File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vening = light cyan blue border 17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night = light blue black border 17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awn = yellow cyan border 35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aylight = light blue white border 17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un = bright red yellow border 46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ky = blue light blue border 17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forest = black green border 24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arth = yellow brown border 38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gal = pink purple border 21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candycane = dark red pink border white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w = gray black border dkgray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color scheme may be specifically selected on the SETCOLOR command line by</w:t>
      </w:r>
    </w:p>
    <w:p>
      <w:pPr>
        <w:pStyle w:val="PreformattedText"/>
        <w:bidi w:val="0"/>
        <w:jc w:val="left"/>
        <w:rPr/>
      </w:pPr>
      <w:r>
        <w:rPr/>
        <w:t>preceding its name with the keyword SCHE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COLOR SCHEME JOE selects a color scheme named 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COLOR program also includes keyword options to reset, edit, load and save</w:t>
      </w:r>
    </w:p>
    <w:p>
      <w:pPr>
        <w:pStyle w:val="PreformattedText"/>
        <w:bidi w:val="0"/>
        <w:jc w:val="left"/>
        <w:rPr/>
      </w:pPr>
      <w:r>
        <w:rPr/>
        <w:t>the current color configuration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                Install defaults as the curren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or OEM            Install the OEM VGA/EGA palette as the curren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              Edit the color definitions for the 16-color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FILE &lt;filename&gt;   Save the current 16-color definitions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256 &lt;filename&gt;    Save the 256 VGA DAC color definitions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FILE &lt;filename&gt;   Load a color defini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CURRENT &lt;file&gt;    Save the 16 current colors as an executab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EFAULT &lt;file&gt;    Save the 16 default colors as an executab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ROGRAM &lt;file&gt;    Save both the current and default colors as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FILE, SAVE256 and LOADFILE keywords generate and load color definition</w:t>
      </w:r>
    </w:p>
    <w:p>
      <w:pPr>
        <w:pStyle w:val="PreformattedText"/>
        <w:bidi w:val="0"/>
        <w:jc w:val="left"/>
        <w:rPr/>
      </w:pPr>
      <w:r>
        <w:rPr/>
        <w:t>files. The color definition files created by SAVEFILE contain 36 lines: 32 lines</w:t>
      </w:r>
    </w:p>
    <w:p>
      <w:pPr>
        <w:pStyle w:val="PreformattedText"/>
        <w:bidi w:val="0"/>
        <w:jc w:val="left"/>
        <w:rPr/>
      </w:pPr>
      <w:r>
        <w:rPr/>
        <w:t>define the red, green and blue intensities for colors 0 to 15, both current and</w:t>
      </w:r>
    </w:p>
    <w:p>
      <w:pPr>
        <w:pStyle w:val="PreformattedText"/>
        <w:bidi w:val="0"/>
        <w:jc w:val="left"/>
        <w:rPr/>
      </w:pPr>
      <w:r>
        <w:rPr/>
        <w:t>default, and the other four define the current and default foreground,</w:t>
      </w:r>
    </w:p>
    <w:p>
      <w:pPr>
        <w:pStyle w:val="PreformattedText"/>
        <w:bidi w:val="0"/>
        <w:jc w:val="left"/>
        <w:rPr/>
      </w:pPr>
      <w:r>
        <w:rPr/>
        <w:t>background and border colors. Files created by SAVE256 contain 512 lines: 256</w:t>
      </w:r>
    </w:p>
    <w:p>
      <w:pPr>
        <w:pStyle w:val="PreformattedText"/>
        <w:bidi w:val="0"/>
        <w:jc w:val="left"/>
        <w:rPr/>
      </w:pPr>
      <w:r>
        <w:rPr/>
        <w:t>for the default DACs and 256 for the current DACs. Table 4-3 is a sample of</w:t>
      </w:r>
    </w:p>
    <w:p>
      <w:pPr>
        <w:pStyle w:val="PreformattedText"/>
        <w:bidi w:val="0"/>
        <w:jc w:val="left"/>
        <w:rPr/>
      </w:pPr>
      <w:r>
        <w:rPr/>
        <w:t>lines from a SAVEFILE color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Table 4-3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ample Color Definition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efault = 142,196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Border = 0,81,162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DColor 2 = 16,162,81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DColor 3 = 113,65,16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Color 4 = 0,0,105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Color 5 = 97,0,97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Current = 135,192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Border = 0,0,0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Color 2 = 0,170,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Color 3 = 0,170,170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Color 4 = 0,0,17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Color 5 = 170,0,170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re free to edit color definition files to create their own colors, to</w:t>
      </w:r>
    </w:p>
    <w:p>
      <w:pPr>
        <w:pStyle w:val="PreformattedText"/>
        <w:bidi w:val="0"/>
        <w:jc w:val="left"/>
        <w:rPr/>
      </w:pPr>
      <w:r>
        <w:rPr/>
        <w:t>delete any lines from them, or to put the lines in any order except that all</w:t>
      </w:r>
    </w:p>
    <w:p>
      <w:pPr>
        <w:pStyle w:val="PreformattedText"/>
        <w:bidi w:val="0"/>
        <w:jc w:val="left"/>
        <w:rPr/>
      </w:pPr>
      <w:r>
        <w:rPr/>
        <w:t>default color definitions must precede all current color definitions in the</w:t>
      </w:r>
    </w:p>
    <w:p>
      <w:pPr>
        <w:pStyle w:val="PreformattedText"/>
        <w:bidi w:val="0"/>
        <w:jc w:val="left"/>
        <w:rPr/>
      </w:pPr>
      <w:r>
        <w:rPr/>
        <w:t>file. If no file name is given for a LOADFILE, SAVEFILE or SAVE256 request, the</w:t>
      </w:r>
    </w:p>
    <w:p>
      <w:pPr>
        <w:pStyle w:val="PreformattedText"/>
        <w:bidi w:val="0"/>
        <w:jc w:val="left"/>
        <w:rPr/>
      </w:pPr>
      <w:r>
        <w:rPr/>
        <w:t>file name SETCOLOR.def in the current directory will be used. LOADFILE checks</w:t>
      </w:r>
    </w:p>
    <w:p>
      <w:pPr>
        <w:pStyle w:val="PreformattedText"/>
        <w:bidi w:val="0"/>
        <w:jc w:val="left"/>
        <w:rPr/>
      </w:pPr>
      <w:r>
        <w:rPr/>
        <w:t>the system PATH for color definition files to be loaded, so any commonly used</w:t>
      </w:r>
    </w:p>
    <w:p>
      <w:pPr>
        <w:pStyle w:val="PreformattedText"/>
        <w:bidi w:val="0"/>
        <w:jc w:val="left"/>
        <w:rPr/>
      </w:pPr>
      <w:r>
        <w:rPr/>
        <w:t>color files can reside in a directory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CURRENT, SAVEDEFAULT, and SAVEPROGRAM keyword options create executable</w:t>
      </w:r>
    </w:p>
    <w:p>
      <w:pPr>
        <w:pStyle w:val="PreformattedText"/>
        <w:bidi w:val="0"/>
        <w:jc w:val="left"/>
        <w:rPr/>
      </w:pPr>
      <w:r>
        <w:rPr/>
        <w:t>".com" files that can be called later by name to install colors. These programs</w:t>
      </w:r>
    </w:p>
    <w:p>
      <w:pPr>
        <w:pStyle w:val="PreformattedText"/>
        <w:bidi w:val="0"/>
        <w:jc w:val="left"/>
        <w:rPr/>
      </w:pPr>
      <w:r>
        <w:rPr/>
        <w:t>can also be edited by the ANSICOM.exe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COLOR program also controls ANSIPLUS VGA monochrome monitor emulation.</w:t>
      </w:r>
    </w:p>
    <w:p>
      <w:pPr>
        <w:pStyle w:val="PreformattedText"/>
        <w:bidi w:val="0"/>
        <w:jc w:val="left"/>
        <w:rPr/>
      </w:pPr>
      <w:r>
        <w:rPr/>
        <w:t>Two keywords enable or disable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  begins VGA monochrome monitor emulation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       ends VGA monochrome monitor emulation and restore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, SETCOLOR provides three repor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        displays the 16 current colors in a band across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gives a brief description of how to use the SETCOLO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 HELP  lists the available color schemes in file SETCOLOR.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ING OTHER ANSIPLU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APLUS.exe utility program is used to enable and disable various ANSIPLUS</w:t>
      </w:r>
    </w:p>
    <w:p>
      <w:pPr>
        <w:pStyle w:val="PreformattedText"/>
        <w:bidi w:val="0"/>
        <w:jc w:val="left"/>
        <w:rPr/>
      </w:pPr>
      <w:r>
        <w:rPr/>
        <w:t>features while the system is running. It can also be used to set the video</w:t>
      </w:r>
    </w:p>
    <w:p>
      <w:pPr>
        <w:pStyle w:val="PreformattedText"/>
        <w:bidi w:val="0"/>
        <w:jc w:val="left"/>
        <w:rPr/>
      </w:pPr>
      <w:r>
        <w:rPr/>
        <w:t>display mode, character height, video page and graphics mode text treatment</w:t>
      </w:r>
    </w:p>
    <w:p>
      <w:pPr>
        <w:pStyle w:val="PreformattedText"/>
        <w:bidi w:val="0"/>
        <w:jc w:val="left"/>
        <w:rPr/>
      </w:pPr>
      <w:r>
        <w:rPr/>
        <w:t>options, to define or list key reassignments, or to define the Control-G beep</w:t>
      </w:r>
    </w:p>
    <w:p>
      <w:pPr>
        <w:pStyle w:val="PreformattedText"/>
        <w:bidi w:val="0"/>
        <w:jc w:val="left"/>
        <w:rPr/>
      </w:pPr>
      <w:r>
        <w:rPr/>
        <w:t>tone. SETAPLUS.exe is executed by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PLUS &lt;keyword&gt; [&lt;keyword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ach &lt;keyword&gt; selects an ANSIPLUS feature or other option. As for the</w:t>
      </w:r>
    </w:p>
    <w:p>
      <w:pPr>
        <w:pStyle w:val="PreformattedText"/>
        <w:bidi w:val="0"/>
        <w:jc w:val="left"/>
        <w:rPr/>
      </w:pPr>
      <w:r>
        <w:rPr/>
        <w:t>SETCOLOR.exe utility, if no &lt;keyword&gt; is supplied, you are presented with a menu</w:t>
      </w:r>
    </w:p>
    <w:p>
      <w:pPr>
        <w:pStyle w:val="PreformattedText"/>
        <w:bidi w:val="0"/>
        <w:jc w:val="left"/>
        <w:rPr/>
      </w:pPr>
      <w:r>
        <w:rPr/>
        <w:t>of choices. These choices are shown in Table 4-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Table 4-4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SETAPLUS Main Menu Option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Report    | Display current ANSIPLUS optional feature setting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ode      | Set the video display mod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Height    | Set the displayed character heigh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Keyboard  | Caps Lock, Ctrl-C and key read-ahead options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ssign    | Key reassignment enable/disable option and key definition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one      | Control-G beep tone generation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olor     | Mode set color, blink, bright key echo and VGA mono options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isplay   | Screen saver, graphics mode cursor and retrace wait options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crolling | Scroll-Lock, scroll-back and smooth scrolling options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Undo      | Undo all feature changes since starting the main menu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Quit      | Quit and return to DO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ETAPLUS command line, you control each ANSIPLUS feature with its own</w:t>
      </w:r>
    </w:p>
    <w:p>
      <w:pPr>
        <w:pStyle w:val="PreformattedText"/>
        <w:bidi w:val="0"/>
        <w:jc w:val="left"/>
        <w:rPr/>
      </w:pPr>
      <w:r>
        <w:rPr/>
        <w:t>selection keywords. These selectors are shown in Table 4-5 on page 24.  When</w:t>
      </w:r>
    </w:p>
    <w:p>
      <w:pPr>
        <w:pStyle w:val="PreformattedText"/>
        <w:bidi w:val="0"/>
        <w:jc w:val="left"/>
        <w:rPr/>
      </w:pPr>
      <w:r>
        <w:rPr/>
        <w:t>used in combination with the following keywords, each controllable feature can</w:t>
      </w:r>
    </w:p>
    <w:p>
      <w:pPr>
        <w:pStyle w:val="PreformattedText"/>
        <w:bidi w:val="0"/>
        <w:jc w:val="left"/>
        <w:rPr/>
      </w:pPr>
      <w:r>
        <w:rPr/>
        <w:t>be enabled and disabled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YES, or TRUE to enable the preceding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to enable all following listed featu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NO, or FALSE to disable the preceding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o disable all following listed featur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to set all features to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illustrate use of the SETAPLUS command line to control</w:t>
      </w:r>
    </w:p>
    <w:p>
      <w:pPr>
        <w:pStyle w:val="PreformattedText"/>
        <w:bidi w:val="0"/>
        <w:jc w:val="left"/>
        <w:rPr/>
      </w:pPr>
      <w:r>
        <w:rPr/>
        <w:t>ANSIPLU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bright off              Disable bright key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enable capsunlock saver Enable screen saver and Caps rese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-alp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reset                   Reset all features to their defaul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Table 4-5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SETAPLUS Feature Selection Keyword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TCOLORS  | Install default (ANSIPLUS) colors on mode set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OBLINK    | Enable 16-color text mode background (disable blink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IGHT     | Highlight echoed keys (bright key echo)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ONOCHROME | VGA monochrome monitor emulatio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AVER      | Enable screen saver (blanker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SMOUSE    | Use MS mouse Int 33h polling in screen saver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S2MOUSE   | Use PS/2 Int 74h mouse event interrupts in saver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SEUDOCURS | Generate pseudo-cursor in VGA/EGA graphics modes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TYTRAP    | Trap ANSI escape sequences in BIOS Write TTY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RACE    | Wait for retrace before setting palette register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PSUNLOCK | Unlock Caps Lock with shift/letter key combination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PSRELOCK | Relock Caps with carriage return after shift/lette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TRLC      | Generate Control-Break when Control-C is entered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DLAST     | Read last key in buffer with non-destructive inpu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EYASSIGN  | Enable ANSI key reassignmen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EEP       | Use ANSIPLUS Control-G beep tone generator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BEEP    | Allow ANSIPLUS beep tone under Windows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CK       | Allow Scroll Lock key to freeze screen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TLOCK    | Require Alt-Scroll-Lock when freezing screen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CROLLBACK | Enable scroll-back of lines scrolled off top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BACK    | Allow scroll-back under Window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IOSBACK   | Capture lines scrolled by BIOS call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LSBACK    | Capture erased pages never scrolled up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ROTECT    | Protect 2nd display page from scroll-back storag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MOOTH     | Enable smooth scrolling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SMOOTH  | Allow smooth scrolling under Windows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PEEDUP    | Speed up smooth scroll when delaying computer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 lin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&lt;decimal mode number&gt; to set the video display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&lt;height&gt; to set the text character he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&lt;page&gt; to set the video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DEF to enter key reassignment definitions from the key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FILE &lt;file name&gt;  to load key reassignment definitions from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KEYS to list all current key reassign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&lt;frequency, duration list&gt; to set the Control-G beep t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r TREATMENT to reset graphics mode text treat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, BOLD,  ITALICS, UNDERLINE or OUTLINE to enable text treat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to report the current video mode, number of colors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o report the settings of all ANSIPLUS fe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o show both STATUS and FEATUR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o show all keywor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features controlled by SETAPLUS are described in Chapter 2 under</w:t>
      </w:r>
    </w:p>
    <w:p>
      <w:pPr>
        <w:pStyle w:val="PreformattedText"/>
        <w:bidi w:val="0"/>
        <w:jc w:val="left"/>
        <w:rPr/>
      </w:pPr>
      <w:r>
        <w:rPr/>
        <w:t>Changing the ANSIPLUS Startup Configuration, starting on page 12, except for</w:t>
      </w:r>
    </w:p>
    <w:p>
      <w:pPr>
        <w:pStyle w:val="PreformattedText"/>
        <w:bidi w:val="0"/>
        <w:jc w:val="left"/>
        <w:rPr/>
      </w:pPr>
      <w:r>
        <w:rPr/>
        <w:t>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Key reassignments can be created by SETAPLUS.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reassign; after that, you type in the corresponding key reassign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erminate it with the E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beep tone can be defined by SETAPLUS. To define the beep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mand line, use SETAPLUS and follow the keyword TONE with zer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frequencies in Hertz and durations in millisecond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 TONE            installs the default 880hz 385ms to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 TONE 1397,110,1047,165    defines a two-tone Control-G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the beep sound from the SETAPLUS main menu, select Tone Definition and</w:t>
      </w:r>
    </w:p>
    <w:p>
      <w:pPr>
        <w:pStyle w:val="PreformattedText"/>
        <w:bidi w:val="0"/>
        <w:jc w:val="left"/>
        <w:rPr/>
      </w:pPr>
      <w:r>
        <w:rPr/>
        <w:t>run through the featu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ANSI ESCAPE SEQUEN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ANSIPLUS for a while, the user will find it desirable to create</w:t>
      </w:r>
    </w:p>
    <w:p>
      <w:pPr>
        <w:pStyle w:val="PreformattedText"/>
        <w:bidi w:val="0"/>
        <w:jc w:val="left"/>
        <w:rPr/>
      </w:pPr>
      <w:r>
        <w:rPr/>
        <w:t>short programs for frequently used video modes, color selections or definitions,</w:t>
      </w:r>
    </w:p>
    <w:p>
      <w:pPr>
        <w:pStyle w:val="PreformattedText"/>
        <w:bidi w:val="0"/>
        <w:jc w:val="left"/>
        <w:rPr/>
      </w:pPr>
      <w:r>
        <w:rPr/>
        <w:t>key reassignments, etc. The ANSICOM.exe utility program provides this facility:</w:t>
      </w:r>
    </w:p>
    <w:p>
      <w:pPr>
        <w:pStyle w:val="PreformattedText"/>
        <w:bidi w:val="0"/>
        <w:jc w:val="left"/>
        <w:rPr/>
      </w:pPr>
      <w:r>
        <w:rPr/>
        <w:t>with it, the user can create and edit small executable ".com" files or small</w:t>
      </w:r>
    </w:p>
    <w:p>
      <w:pPr>
        <w:pStyle w:val="PreformattedText"/>
        <w:bidi w:val="0"/>
        <w:jc w:val="left"/>
        <w:rPr/>
      </w:pPr>
      <w:r>
        <w:rPr/>
        <w:t>printable text files that contain ANSI escape sequences. ANSICOM is executed</w:t>
      </w:r>
    </w:p>
    <w:p>
      <w:pPr>
        <w:pStyle w:val="PreformattedText"/>
        <w:bidi w:val="0"/>
        <w:jc w:val="left"/>
        <w:rPr/>
      </w:pP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COM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filename&gt; is the name of the file to be edited. Your file to edit is</w:t>
      </w:r>
    </w:p>
    <w:p>
      <w:pPr>
        <w:pStyle w:val="PreformattedText"/>
        <w:bidi w:val="0"/>
        <w:jc w:val="left"/>
        <w:rPr/>
      </w:pPr>
      <w:r>
        <w:rPr/>
        <w:t>selected using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no file name is supplied, you will be presented with a menu of ".co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a file name is supplied, and it does not include a file type, a fil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.com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an existing ".com" file is edited, it is first checked for program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utputs the ANSI escape sequences. If this is not found, ANSICO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use to ed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the file to be edited is not a ".com" file, then it is assumed to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xecutable printabl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the named file is not found (including a search of the system PATH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COM will ask if a new file i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has been properly identified, a full-screen editing display is</w:t>
      </w:r>
    </w:p>
    <w:p>
      <w:pPr>
        <w:pStyle w:val="PreformattedText"/>
        <w:bidi w:val="0"/>
        <w:jc w:val="left"/>
        <w:rPr/>
      </w:pPr>
      <w:r>
        <w:rPr/>
        <w:t>presented, and you can go to work. Use the F1 key for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COM full screen editing display automatically parses the user's entries</w:t>
      </w:r>
    </w:p>
    <w:p>
      <w:pPr>
        <w:pStyle w:val="PreformattedText"/>
        <w:bidi w:val="0"/>
        <w:jc w:val="left"/>
        <w:rPr/>
      </w:pPr>
      <w:r>
        <w:rPr/>
        <w:t>and identifies the kinds of ANSIPLUS escape sequences entered, including</w:t>
      </w:r>
    </w:p>
    <w:p>
      <w:pPr>
        <w:pStyle w:val="PreformattedText"/>
        <w:bidi w:val="0"/>
        <w:jc w:val="left"/>
        <w:rPr/>
      </w:pPr>
      <w:r>
        <w:rPr/>
        <w:t>incomplete escape sequences. ANSICOM will not allow the user to save a file</w:t>
      </w:r>
    </w:p>
    <w:p>
      <w:pPr>
        <w:pStyle w:val="PreformattedText"/>
        <w:bidi w:val="0"/>
        <w:jc w:val="left"/>
        <w:rPr/>
      </w:pPr>
      <w:r>
        <w:rPr/>
        <w:t>containing an incomplete escape sequence. Beyond that, it is the user's</w:t>
      </w:r>
    </w:p>
    <w:p>
      <w:pPr>
        <w:pStyle w:val="PreformattedText"/>
        <w:bidi w:val="0"/>
        <w:jc w:val="left"/>
        <w:rPr/>
      </w:pPr>
      <w:r>
        <w:rPr/>
        <w:t>responsibility to be sure that the escape sequences entered will do what he</w:t>
      </w:r>
    </w:p>
    <w:p>
      <w:pPr>
        <w:pStyle w:val="PreformattedText"/>
        <w:bidi w:val="0"/>
        <w:jc w:val="left"/>
        <w:rPr/>
      </w:pPr>
      <w:r>
        <w:rPr/>
        <w:t>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ANSIPLUS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lists and briefly describes each of the "ANSI" Escape sequences</w:t>
      </w:r>
    </w:p>
    <w:p>
      <w:pPr>
        <w:pStyle w:val="PreformattedText"/>
        <w:bidi w:val="0"/>
        <w:jc w:val="left"/>
        <w:rPr/>
      </w:pPr>
      <w:r>
        <w:rPr/>
        <w:t>recognized by ANSIPLUS.  They are described in detail in the printed ANSIPLUS</w:t>
      </w:r>
    </w:p>
    <w:p>
      <w:pPr>
        <w:pStyle w:val="PreformattedText"/>
        <w:bidi w:val="0"/>
        <w:jc w:val="left"/>
        <w:rPr/>
      </w:pPr>
      <w:r>
        <w:rPr/>
        <w:t>manual.  In the table, "#" represents any numeric parameter and "Esc" is the</w:t>
      </w:r>
    </w:p>
    <w:p>
      <w:pPr>
        <w:pStyle w:val="PreformattedText"/>
        <w:bidi w:val="0"/>
        <w:jc w:val="left"/>
        <w:rPr/>
      </w:pPr>
      <w:r>
        <w:rPr/>
        <w:t>Escape character (decimal 27, hexadecimal 1B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equence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MODE AN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h           Set video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l           Reset video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t            Select character set height: 8, 14 or 16 sca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;#e      Select graphics mode text treatment options: bo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line, slant, shadow, outline, or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v            Select vide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H           Se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f           Se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A             Move cursor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B             Move curs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C             Move curs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D             Move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s             Save cursor position, video mode, video page o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u             Restore cursor position, video mode, page o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SELECTION AN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...;#m       Select current color attributes for outpu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#;#;#;#c    Define colors available, select palette, set up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inking, restore color definitions 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equence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, INSERT AND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J           Clea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;#K         Clear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L           Insert lines on the screen or in a column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M           Delete lines from the screen or a column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@           Insert characters on a line or a column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P           Delete characters from a line or a column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R STATUS AN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n           Query ANSIPLUS status: cursor position,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, video mode and number of colors,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dimensions, color definitions,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, tone definition, key reassign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;#d      Enable or disable ANSIPLUS driver featur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;#g      Define the Control-G beep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...;#p       Define key reassignment (also accepts quoted str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supporting all the escape sequences accepted by the MS-DOS ANSI.sys</w:t>
      </w:r>
    </w:p>
    <w:p>
      <w:pPr>
        <w:pStyle w:val="PreformattedText"/>
        <w:bidi w:val="0"/>
        <w:jc w:val="left"/>
        <w:rPr/>
      </w:pPr>
      <w:r>
        <w:rPr/>
        <w:t>driver, ANSIPLUS accepts additional parameters for many, and includes several</w:t>
      </w:r>
    </w:p>
    <w:p>
      <w:pPr>
        <w:pStyle w:val="PreformattedText"/>
        <w:bidi w:val="0"/>
        <w:jc w:val="left"/>
        <w:rPr/>
      </w:pPr>
      <w:r>
        <w:rPr/>
        <w:t>entirely new control functions.  See Chapter VI, Technical Notes, for</w:t>
      </w:r>
    </w:p>
    <w:p>
      <w:pPr>
        <w:pStyle w:val="PreformattedText"/>
        <w:bidi w:val="0"/>
        <w:jc w:val="left"/>
        <w:rPr/>
      </w:pPr>
      <w:r>
        <w:rPr/>
        <w:t>differences between ANSIPLUS and the ANSI.sy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PLUS AND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Windows 3.0 and 3.1 should consider using ANSIPLUS as well. The</w:t>
      </w:r>
    </w:p>
    <w:p>
      <w:pPr>
        <w:pStyle w:val="PreformattedText"/>
        <w:bidi w:val="0"/>
        <w:jc w:val="left"/>
        <w:rPr/>
      </w:pPr>
      <w:r>
        <w:rPr/>
        <w:t>ANSIPLUS driver works well with DOS programs under Windows 3, and there are</w:t>
      </w:r>
    </w:p>
    <w:p>
      <w:pPr>
        <w:pStyle w:val="PreformattedText"/>
        <w:bidi w:val="0"/>
        <w:jc w:val="left"/>
        <w:rPr/>
      </w:pPr>
      <w:r>
        <w:rPr/>
        <w:t>advantages to using it in Windows 386 Enhanced Mode. Because ANSIPLUS is a CON</w:t>
      </w:r>
    </w:p>
    <w:p>
      <w:pPr>
        <w:pStyle w:val="PreformattedText"/>
        <w:bidi w:val="0"/>
        <w:jc w:val="left"/>
        <w:rPr/>
      </w:pPr>
      <w:r>
        <w:rPr/>
        <w:t>driver, local copies of it are included in each Windows 386 Enhanced Mode</w:t>
      </w:r>
    </w:p>
    <w:p>
      <w:pPr>
        <w:pStyle w:val="PreformattedText"/>
        <w:bidi w:val="0"/>
        <w:jc w:val="left"/>
        <w:rPr/>
      </w:pPr>
      <w:r>
        <w:rPr/>
        <w:t>virtual 8086. This means that all the ANSIPLUS internal state variables, and</w:t>
      </w:r>
    </w:p>
    <w:p>
      <w:pPr>
        <w:pStyle w:val="PreformattedText"/>
        <w:bidi w:val="0"/>
        <w:jc w:val="left"/>
        <w:rPr/>
      </w:pPr>
      <w:r>
        <w:rPr/>
        <w:t>those of its integrated console features, will be local to each virtual 8086, so</w:t>
      </w:r>
    </w:p>
    <w:p>
      <w:pPr>
        <w:pStyle w:val="PreformattedText"/>
        <w:bidi w:val="0"/>
        <w:jc w:val="left"/>
        <w:rPr/>
      </w:pPr>
      <w:r>
        <w:rPr/>
        <w:t>there is no way they can interfer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DOS 5.0, or with an XMS driver such as QEMM (using LOADHI) or 386MAX,</w:t>
      </w:r>
    </w:p>
    <w:p>
      <w:pPr>
        <w:pStyle w:val="PreformattedText"/>
        <w:bidi w:val="0"/>
        <w:jc w:val="left"/>
        <w:rPr/>
      </w:pPr>
      <w:r>
        <w:rPr/>
        <w:t>ANSIPLUS can be loaded into upper memory blocks above 640k to provide a slightly</w:t>
      </w:r>
    </w:p>
    <w:p>
      <w:pPr>
        <w:pStyle w:val="PreformattedText"/>
        <w:bidi w:val="0"/>
        <w:jc w:val="left"/>
        <w:rPr/>
      </w:pPr>
      <w:r>
        <w:rPr/>
        <w:t>larger program area below 640k. However, if Windows 3.0 will be run in 386</w:t>
      </w:r>
    </w:p>
    <w:p>
      <w:pPr>
        <w:pStyle w:val="PreformattedText"/>
        <w:bidi w:val="0"/>
        <w:jc w:val="left"/>
        <w:rPr/>
      </w:pPr>
      <w:r>
        <w:rPr/>
        <w:t>Enhanced mode, it is strongly recommended that ANSIPLUS (or any other ANSI</w:t>
      </w:r>
    </w:p>
    <w:p>
      <w:pPr>
        <w:pStyle w:val="PreformattedText"/>
        <w:bidi w:val="0"/>
        <w:jc w:val="left"/>
        <w:rPr/>
      </w:pPr>
      <w:r>
        <w:rPr/>
        <w:t>driver) not be loaded into high memory using these methods, and that ANSIPLUS</w:t>
      </w:r>
    </w:p>
    <w:p>
      <w:pPr>
        <w:pStyle w:val="PreformattedText"/>
        <w:bidi w:val="0"/>
        <w:jc w:val="left"/>
        <w:rPr/>
      </w:pPr>
      <w:r>
        <w:rPr/>
        <w:t>load itself high instead. This is because Windows 3.0 does not localize the XMS</w:t>
      </w:r>
    </w:p>
    <w:p>
      <w:pPr>
        <w:pStyle w:val="PreformattedText"/>
        <w:bidi w:val="0"/>
        <w:jc w:val="left"/>
        <w:rPr/>
      </w:pPr>
      <w:r>
        <w:rPr/>
        <w:t>upper memory block area above 640k for its virtual 8086's, and so only one</w:t>
      </w:r>
    </w:p>
    <w:p>
      <w:pPr>
        <w:pStyle w:val="PreformattedText"/>
        <w:bidi w:val="0"/>
        <w:jc w:val="left"/>
        <w:rPr/>
      </w:pPr>
      <w:r>
        <w:rPr/>
        <w:t>global copy of ANSIPLUS would be shared among all virtual machines. This can</w:t>
      </w:r>
    </w:p>
    <w:p>
      <w:pPr>
        <w:pStyle w:val="PreformattedText"/>
        <w:bidi w:val="0"/>
        <w:jc w:val="left"/>
        <w:rPr/>
      </w:pPr>
      <w:r>
        <w:rPr/>
        <w:t>cause trouble: if, for example, a program in one window selects colors, then</w:t>
      </w:r>
    </w:p>
    <w:p>
      <w:pPr>
        <w:pStyle w:val="PreformattedText"/>
        <w:bidi w:val="0"/>
        <w:jc w:val="left"/>
        <w:rPr/>
      </w:pPr>
      <w:r>
        <w:rPr/>
        <w:t>those colors would also be in force for all DOS programs in other windows! This</w:t>
      </w:r>
    </w:p>
    <w:p>
      <w:pPr>
        <w:pStyle w:val="PreformattedText"/>
        <w:bidi w:val="0"/>
        <w:jc w:val="left"/>
        <w:rPr/>
      </w:pPr>
      <w:r>
        <w:rPr/>
        <w:t>appaears to have been fixed in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driver detects when Windows 3.0 is running, and automatically</w:t>
      </w:r>
    </w:p>
    <w:p>
      <w:pPr>
        <w:pStyle w:val="PreformattedText"/>
        <w:bidi w:val="0"/>
        <w:jc w:val="left"/>
        <w:rPr/>
      </w:pPr>
      <w:r>
        <w:rPr/>
        <w:t>disables the screen blanker. Disabling of three other features under Windows is</w:t>
      </w:r>
    </w:p>
    <w:p>
      <w:pPr>
        <w:pStyle w:val="PreformattedText"/>
        <w:bidi w:val="0"/>
        <w:jc w:val="left"/>
        <w:rPr/>
      </w:pPr>
      <w:r>
        <w:rPr/>
        <w:t>user-configur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 most computers, screen scroll-back should operate correctly under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a few (buggy) video drivers for Windows 3.0 do not provide a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k of text RAM to DOS applications running in a window, and thi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trous when ANSIPLUS tries to save or view lines for scroll-back.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, the default setting for scroll-back under Windows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. If you run all DOS applications full screen, or if Wind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-back in a window work correctly in an experiment on your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should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smooth scrolling does not perform well under Windows, or if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blems, then smooth scrolling can be disabled in Windows. In gener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croll-back doesn't work under Windows, then smooth scrolling won't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Windows is running in 386 Enhanced mode, and a DOS program runn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ckground outputs a Control-G, the background program's virtual 8086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running fast enough to accurately time the tone. Because of thi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e can drag out and sound strange. Disabling ANSIPLUS tone generation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restores the original Windows sound driver, but makes the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and duration non-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PLUS EXTENSIONS AND THE ANSI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uses a number of added control parameters and includes entire new</w:t>
      </w:r>
    </w:p>
    <w:p>
      <w:pPr>
        <w:pStyle w:val="PreformattedText"/>
        <w:bidi w:val="0"/>
        <w:jc w:val="left"/>
        <w:rPr/>
      </w:pPr>
      <w:r>
        <w:rPr/>
        <w:t>control functions that are not part of the ANSI X3.64 standard, so do not expect</w:t>
      </w:r>
    </w:p>
    <w:p>
      <w:pPr>
        <w:pStyle w:val="PreformattedText"/>
        <w:bidi w:val="0"/>
        <w:jc w:val="left"/>
        <w:rPr/>
      </w:pPr>
      <w:r>
        <w:rPr/>
        <w:t>them to be supported by any other drivers or devices. The following added</w:t>
      </w:r>
    </w:p>
    <w:p>
      <w:pPr>
        <w:pStyle w:val="PreformattedText"/>
        <w:bidi w:val="0"/>
        <w:jc w:val="left"/>
        <w:rPr/>
      </w:pPr>
      <w:r>
        <w:rPr/>
        <w:t>ANSIPLUS functions are not standard AN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t            Select character set h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;#e      Select graphics mode text treatment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v            Select video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#;#;#;#c    Define colors available, select palette, setup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;#d      Enable or disable ANSIPLUS driv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;#g      Define Control-G beep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NSIPLUS functions accept standard ANSI parameters, but also</w:t>
      </w:r>
    </w:p>
    <w:p>
      <w:pPr>
        <w:pStyle w:val="PreformattedText"/>
        <w:bidi w:val="0"/>
        <w:jc w:val="left"/>
        <w:rPr/>
      </w:pPr>
      <w:r>
        <w:rPr/>
        <w:t>accept added non-standar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h           Set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s             Save cursor position, video mod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u             Restore cursor position, video mod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J           Clear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;#K         Clear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L           Insert lines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M           Delete lines from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@           Insert characters on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P           Delete characters from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...;#m       Select current color attributes for output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n           Query ANSIPLUS status: cursor position, color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...;#p       Define key re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SEQUENCE RECOGNIZER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implify program generation of control sequences, the ANSIPLUS escape</w:t>
      </w:r>
    </w:p>
    <w:p>
      <w:pPr>
        <w:pStyle w:val="PreformattedText"/>
        <w:bidi w:val="0"/>
        <w:jc w:val="left"/>
        <w:rPr/>
      </w:pPr>
      <w:r>
        <w:rPr/>
        <w:t>sequence recognizer syntax has been rela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lanks between parameters in escape sequences are igno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mmas are allowed as separators in addition to semicol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ither single or double quotes may be used around character 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arameter values over 255 (i.e., up to 32,767) are accepted for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Plus and minus signs are also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escape sequences are passed through by the driver unaltered. The</w:t>
      </w:r>
    </w:p>
    <w:p>
      <w:pPr>
        <w:pStyle w:val="PreformattedText"/>
        <w:bidi w:val="0"/>
        <w:jc w:val="left"/>
        <w:rPr/>
      </w:pPr>
      <w:r>
        <w:rPr/>
        <w:t>Esc character is trapped only when followed by a left bracket ("["), so programs</w:t>
      </w:r>
    </w:p>
    <w:p>
      <w:pPr>
        <w:pStyle w:val="PreformattedText"/>
        <w:bidi w:val="0"/>
        <w:jc w:val="left"/>
        <w:rPr/>
      </w:pPr>
      <w:r>
        <w:rPr/>
        <w:t>that write the escape character (a left arrow) to the screen will continue to do</w:t>
      </w:r>
    </w:p>
    <w:p>
      <w:pPr>
        <w:pStyle w:val="PreformattedText"/>
        <w:bidi w:val="0"/>
        <w:jc w:val="left"/>
        <w:rPr/>
      </w:pPr>
      <w:r>
        <w:rPr/>
        <w:t>so after the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 ACCESS TO VIDEO RAM VS. BIOS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uses direct access to video RAM in all VGA/EGA text and most common</w:t>
      </w:r>
    </w:p>
    <w:p>
      <w:pPr>
        <w:pStyle w:val="PreformattedText"/>
        <w:bidi w:val="0"/>
        <w:jc w:val="left"/>
        <w:rPr/>
      </w:pPr>
      <w:r>
        <w:rPr/>
        <w:t>graphics modes. However, BIOS calls will be used to output characters for three</w:t>
      </w:r>
    </w:p>
    <w:p>
      <w:pPr>
        <w:pStyle w:val="PreformattedText"/>
        <w:bidi w:val="0"/>
        <w:jc w:val="left"/>
        <w:rPr/>
      </w:pPr>
      <w:r>
        <w:rPr/>
        <w:t>classes of graphics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odes with 256 col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odes that require more than 64k bytes of video RAM (i.e., 16 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 exceeding 800x600 resolution)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recognized (usually CGA or Hercules)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IOS calls are used, output is much slower, and "transparent" mode output,</w:t>
      </w:r>
    </w:p>
    <w:p>
      <w:pPr>
        <w:pStyle w:val="PreformattedText"/>
        <w:bidi w:val="0"/>
        <w:jc w:val="left"/>
        <w:rPr/>
      </w:pPr>
      <w:r>
        <w:rPr/>
        <w:t>graphics mode text treatments, and insert/delete characters are also not</w:t>
      </w:r>
    </w:p>
    <w:p>
      <w:pPr>
        <w:pStyle w:val="PreformattedText"/>
        <w:bidi w:val="0"/>
        <w:jc w:val="left"/>
        <w:rPr/>
      </w:pPr>
      <w:r>
        <w:rPr/>
        <w:t>supported. Future versions of ANSIPLUS may extend direct video RAM access to</w:t>
      </w:r>
    </w:p>
    <w:p>
      <w:pPr>
        <w:pStyle w:val="PreformattedText"/>
        <w:bidi w:val="0"/>
        <w:jc w:val="left"/>
        <w:rPr/>
      </w:pPr>
      <w:r>
        <w:rPr/>
        <w:t>some of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responds to the Int 2Fh test for ANSI.sys installation. When Int 2Fh is</w:t>
      </w:r>
    </w:p>
    <w:p>
      <w:pPr>
        <w:pStyle w:val="PreformattedText"/>
        <w:bidi w:val="0"/>
        <w:jc w:val="left"/>
        <w:rPr/>
      </w:pPr>
      <w:r>
        <w:rPr/>
        <w:t>called with AX=1A00h, ANSIPLUS will return AL=0FFh to indicate that ANSI.sys is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 2Fh response is expanded if registers BX="AN", CX="SI" and DX="++".</w:t>
      </w:r>
    </w:p>
    <w:p>
      <w:pPr>
        <w:pStyle w:val="PreformattedText"/>
        <w:bidi w:val="0"/>
        <w:jc w:val="left"/>
        <w:rPr/>
      </w:pPr>
      <w:r>
        <w:rPr/>
        <w:t>Then, in addition to returning AL=0FFh, ANSIPLUS returns a pointer in ES:BX to</w:t>
      </w:r>
    </w:p>
    <w:p>
      <w:pPr>
        <w:pStyle w:val="PreformattedText"/>
        <w:bidi w:val="0"/>
        <w:jc w:val="left"/>
        <w:rPr/>
      </w:pPr>
      <w:r>
        <w:rPr/>
        <w:t>the ANSIPLUS Int 29h entry point. A further installation confirmation can be</w:t>
      </w:r>
    </w:p>
    <w:p>
      <w:pPr>
        <w:pStyle w:val="PreformattedText"/>
        <w:bidi w:val="0"/>
        <w:jc w:val="left"/>
        <w:rPr/>
      </w:pPr>
      <w:r>
        <w:rPr/>
        <w:t>made by checking the 8 bytes at ES:[BX-12] for the string "ANSIPLUS". The</w:t>
      </w:r>
    </w:p>
    <w:p>
      <w:pPr>
        <w:pStyle w:val="PreformattedText"/>
        <w:bidi w:val="0"/>
        <w:jc w:val="left"/>
        <w:rPr/>
      </w:pPr>
      <w:r>
        <w:rPr/>
        <w:t>ANSIPLUS version number will be a 4 character string at ES:[BX-4], containing,</w:t>
      </w:r>
    </w:p>
    <w:p>
      <w:pPr>
        <w:pStyle w:val="PreformattedText"/>
        <w:bidi w:val="0"/>
        <w:jc w:val="left"/>
        <w:rPr/>
      </w:pPr>
      <w:r>
        <w:rPr/>
        <w:t>for example, "2.0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OKED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lement all its features, ANSIPLUS attaches itself to nine system</w:t>
      </w:r>
    </w:p>
    <w:p>
      <w:pPr>
        <w:pStyle w:val="PreformattedText"/>
        <w:bidi w:val="0"/>
        <w:jc w:val="left"/>
        <w:rPr/>
      </w:pPr>
      <w:r>
        <w:rPr/>
        <w:t>interrupts. Two are replaced (1Bh and 29h), and the remaining 7 are supplemented</w:t>
      </w:r>
    </w:p>
    <w:p>
      <w:pPr>
        <w:pStyle w:val="PreformattedText"/>
        <w:bidi w:val="0"/>
        <w:jc w:val="left"/>
        <w:rPr/>
      </w:pPr>
      <w:r>
        <w:rPr/>
        <w:t>(i.e., ANSIPLUS calls the original interrupt but extends its function). If</w:t>
      </w:r>
    </w:p>
    <w:p>
      <w:pPr>
        <w:pStyle w:val="PreformattedText"/>
        <w:bidi w:val="0"/>
        <w:jc w:val="left"/>
        <w:rPr/>
      </w:pPr>
      <w:r>
        <w:rPr/>
        <w:t>possible, ANSIPLUS should always be installed after any other drivers that take</w:t>
      </w:r>
    </w:p>
    <w:p>
      <w:pPr>
        <w:pStyle w:val="PreformattedText"/>
        <w:bidi w:val="0"/>
        <w:jc w:val="left"/>
        <w:rPr/>
      </w:pPr>
      <w:r>
        <w:rPr/>
        <w:t>over any of these interrupts without passing calls through. The following table</w:t>
      </w:r>
    </w:p>
    <w:p>
      <w:pPr>
        <w:pStyle w:val="PreformattedText"/>
        <w:bidi w:val="0"/>
        <w:jc w:val="left"/>
        <w:rPr/>
      </w:pPr>
      <w:r>
        <w:rPr/>
        <w:t>lists the ANSIPLUS hooked interrupts and reasons for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Table 6-1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ANSIPLUS Hooked Interrupts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Interrupt Description | Reason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1Bh Keyboard Break    | Promote Control-Break to front of key buffer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29h DOS Write Char    | Faster DOS screen output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09h Keystroke         | Screen saver; scroll lock; scroll-back; key buffer    |</w:t>
      </w:r>
    </w:p>
    <w:p>
      <w:pPr>
        <w:pStyle w:val="PreformattedText"/>
        <w:bidi w:val="0"/>
        <w:jc w:val="left"/>
        <w:rPr/>
      </w:pPr>
      <w:r>
        <w:rPr/>
        <w:t>|                      | extension; smooth scroll toggle; other special key    |</w:t>
      </w:r>
    </w:p>
    <w:p>
      <w:pPr>
        <w:pStyle w:val="PreformattedText"/>
        <w:bidi w:val="0"/>
        <w:jc w:val="left"/>
        <w:rPr/>
      </w:pPr>
      <w:r>
        <w:rPr/>
        <w:t>|                      | processing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0h BIOS Video        | Palette/DAC control; beep tone generation; screen     |</w:t>
      </w:r>
    </w:p>
    <w:p>
      <w:pPr>
        <w:pStyle w:val="PreformattedText"/>
        <w:bidi w:val="0"/>
        <w:jc w:val="left"/>
        <w:rPr/>
      </w:pPr>
      <w:r>
        <w:rPr/>
        <w:t>|                      | saver; smooth scroll; scroll lock; scroll-back; BIOS  |</w:t>
      </w:r>
    </w:p>
    <w:p>
      <w:pPr>
        <w:pStyle w:val="PreformattedText"/>
        <w:bidi w:val="0"/>
        <w:jc w:val="left"/>
        <w:rPr/>
      </w:pPr>
      <w:r>
        <w:rPr/>
        <w:t>|                      | Write TTY ANSI trap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5h System Services   | Key processing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6h BIOS Get Key      | Key buffer management; highlighted key echo; scroll-  |</w:t>
      </w:r>
    </w:p>
    <w:p>
      <w:pPr>
        <w:pStyle w:val="PreformattedText"/>
        <w:bidi w:val="0"/>
        <w:jc w:val="left"/>
        <w:rPr/>
      </w:pPr>
      <w:r>
        <w:rPr/>
        <w:t>|                      | lock and scroll-back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Ch User Timer Tick   | Screen saver; smooth scroll; color blinking; beep tone|</w:t>
      </w:r>
    </w:p>
    <w:p>
      <w:pPr>
        <w:pStyle w:val="PreformattedText"/>
        <w:bidi w:val="0"/>
        <w:jc w:val="left"/>
        <w:rPr/>
      </w:pPr>
      <w:r>
        <w:rPr/>
        <w:t>|                      | generation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2Fh Multiplex         | Installation checks; special functions; Windows exit  |</w:t>
      </w:r>
    </w:p>
    <w:p>
      <w:pPr>
        <w:pStyle w:val="PreformattedText"/>
        <w:bidi w:val="0"/>
        <w:jc w:val="left"/>
        <w:rPr/>
      </w:pPr>
      <w:r>
        <w:rPr/>
        <w:t>|                      | processing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74h PS/2 Mouse Event  | Screen saver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