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s a small TSR (Terminate and Stay Resident)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ill blank a VGA (Video Graphics Array) screen afte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defined time 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offers no options for shooting stars, swimming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fancy patterns, it simply blank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what features might make this program any better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creen blank util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works for any screen mode, even those special m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have a mode number. It works for both text an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s. It works for VGA, SVGA and EVGA modes and up to 2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is both keyboard and mouse aware. By default it recogn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the keyboard, but can optionally respond to mouse (ro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is Windows 3.1 aware. By default it can hear Window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in either Standard or Enhanced mode and will disabl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Windows shuts down. It can be made to recogni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tandard mode (Windows 3.00) through the use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t will operate as a Windows 3.1 screen blanker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program within the Windows environment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of the internal Windows screen blankers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ed and password protected screen blankers to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en used with Windows 3.1 it will provide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when using a Full Screen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can be made to recognise the execution of any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disable itself until the program shuts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can be made to recognise a change in video mode as a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signal. This allows a simple procedure to restor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operato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can be made to bright up under the control of a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ing a simple user procedure to restore the scre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o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t has a fully documented program interface a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t is small, approximately 3.5Kb when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 The shareware version requires approximately 9.5Kb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a Screen Blanke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users don't believe that their colour screens are prone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problem that occurred with older monochrome screens.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is left for long periods with a static display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ght colours, it will eventually 'burn' the image into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screen. In effect what happens is the phosphor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is damaged by the continuous high current flowing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pot. The visual effect is a stained image visible 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is turned off, and a marked drop in brightnes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when the screen is on. Colour screens such as your TV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ject to the same stress, as the picture is continually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TV screen, the overall brightness of the picture drop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ends to be consistent across the whole screen,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noticed as much. With the wide use of software such as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and other packages with menu, titles and status bar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, the possibility of screen damage is increased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software tends to leave much of the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c position on the screen, and if saturated or bright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used, and the screen brightness is high, damage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proliferation of Microsoft Windows based screen bl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ties available, some of dubious value as they use very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terns as their 'blanked' condition. There are few DO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nking utilities that will co-exist with the Windows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hat work for all modes. Autodim will allow screen blan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vailable at all times. It will handle the blanking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majority of Windows and DOS leve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creen blanker has the additional benefit of allowing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to be left powered on. This has the advantage of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ress to which the monitor is exposed during switch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ring again to the similarity with a colour television,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V's switch off completely. Most assume this feature is jus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 the required 'quick start', but it does significantly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fe of the picture tube. As computer monitors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 and colour capabilities the time taken for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bilise when turned on becomes more noticeable.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powered on may reduce this time from 10-15 minutes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econd or so. Some VGA screens have a visible bright ra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C is turned off, which may in itself damage the monito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ving the PC powered on becomes necessary too. It is her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able screen blanking utility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dim releas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im.com             The DOS 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im.doc           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       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im.exe            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ll.dll             The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shipped as a single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AUTOPAK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UTOPAK.EXE into a utility directory or oth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into the directory and enter AUTOPAK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hen unpack all the fil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app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utodim 10 /VR     (insert the correct path for your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install Autodim (DOS) with video and mouse sensing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blan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-boot (CTL-ALT-DEL) your computer Autodim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If you are only using DOS (non-Windows)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fully operational. If you are using Windows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step mus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ndows and add a program to the Accessories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Au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     Autod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        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File-Run and run Autod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ll.dll must be in the same directory as Autod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dim.exe is started, Configure should show that Au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Windows Enable turned off. If you turn on Windows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now be blanked by Autodim aft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quire Autodim to be started automatically whenever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, drag the Autodim Icon from the Accessories gro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ed as an Icon and loaded automatically on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exec.bat line may be modifi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m 10 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ean that Windows Enable is set on startup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K switch (documented later) should never be needed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for some other poorly behaved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UT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the program you simply type the nam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options you wish to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enter the program name without any parameters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lready resident, you get a basic help list, but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install itself. To get the program to install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 valid command 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SHARE 2.00 7/92  (c) Jack Creasey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re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documentation for registration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will only work on VGA video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vate using AUTODIM N /KPRVW ( or /D, /DF, /E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N = 1-60 minutes before blanking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  to enable non-vectored key de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to blank using Palet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  to enable mouse de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  to restore the video on any mod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  to enable blanking for Windows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to reset the Mouse for Autodi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e. AUTODIM 6 /V ...6 min timeout with mode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DIM 6 /VR...6 min timeout, mode and mouse s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DIM 6 /VRW...6 min, mode, mouse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 to disable AUTODI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F{filename} disables AUTODIM when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executed. Do not enter the brac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  to enable AUTOD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e. AUTODIM /D  .....disables AUTOD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DIM /DFc:\dos\windows\win.com will dis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DIM when Windows is started in any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DIM /E  .....enables AUTOD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/D, /E and /X switch will only work after AUTOD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DIM /?   ....will return this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enter the program name with a numerical value of 1 to 6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install itself and use that timeout value if no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. If it was already resident, then the value you app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s the new timeou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00 7/92  (c) Jack Crease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will blank in 5 minutes. Blanking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basic installation shown above the screen will be bl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5 minutes if there is no keyboard activity. An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hit cause the timeout count to start again.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ght up whenever any key is struck, the keys are not fi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way so any key struck will be passed to the operatin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screen is blank, it is safest to hit one of the non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(Control, Alt, Shift or Caps Lock) first to brigh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If mouse sensing has been selected, then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pressing a mouse button will also bright up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five switches which can be appended during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of the program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 BIOS Ke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K or /k will allow the program to do non-BIOS key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s. If the /K switch is not used then Autodim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activity by 'capturing' the keyboard interrupt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onitoring the keystrokes as they are passed to BIO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take over the interrupt chains and do not allo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s to receive the data. If you use any program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restore the video when you hit a key after Autodim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then the /K switch may fix the problem. With the /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ed, Autodim will check in the BIOS database to see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TL, SHIFT, ALT, NUMLOCK, SCROLL LOCK or CAPS LOCK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every clock tick. This does mean that your function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ed, as the only keys that restart the blanking time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ione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unctio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P or /p will install the program and only use Palet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ave and restore the video information. If this swit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ed, the program uses a video switch for turning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. If you use Autodim on a portable with an LCD scre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have to use the /P switch, as these are rarely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to the required level. Autodim blanks the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directly to the VGA registers for both the vide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lette methods of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ing Mouse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R or /r  will enable the mouse (rodent) detection option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selected, any movement of the mouse will bright the scre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as blanked or re-commence the timeout value if it was no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will only work if the mouse responds to a reset comman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 that a valid mouse driver be installed prior to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. This means that you must have MOUSE.SYS or MOUS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in your CONFIG.SYS or AUTOEXEC.BAT files, please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ouse installation documentation if you are unsure.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packages come with a mouse driver built in, in thes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may not recognise the mouse. If the software pack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n external mouse driver, then configure it this wa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 Autodim to be mouse aware. The DOS 5.00 SHELL is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tion, it has a small built in mouse driver, but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rnal driver (MOUSE.SYS or MOUSE.COM) if it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00 7/92  (c) Jack Crease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will blank in 5 minutes. Blanking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...  respo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ing Video Mode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V or /v  will enable the video mode sensing option. On any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NT10(AH=00), which selects a screen mode, the screen will b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if it was blanked. If the screen was not blank at the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effect is to re-commence the timeou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/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00 7/92  (c) Jack Crease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will blank in 5 minutes. Blanking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Mode change sensing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mod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W or /w switch allows Windows functionality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 comes with a Windows module, AUTODIM.EXE, and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your Accessories group within Windows. If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.EXE and move it to the Startup group it will be star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start Windows. Under default conditions AUTODIM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itself when Windows starts up, thus requiring you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blanking in the Configure option of AUTODIM.EX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/W or /w switch to AUTODIM.COM then the blan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when you start Windows. If you do not start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, the screen will blank and you will not be able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advisable to initially NOT append the /W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.COM installation in your AUTOEXEC.BAT until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OS and Windows install verified. Then go back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/K switch works for your system then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/W switch allows all mode of Windows to be blanke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ored using the keys noted in the /K description. Autod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spond to mouse movement under Windows unless the Window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talled, even if you have applied the /R switch. Window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use and keyboard interrupts, so to obtain full functionalit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LL or program must be used. Care must be tak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W switch as it bypasses the disable that occurs when Autodim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star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UTODIM.COM and AUTODIM.EXE you should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K switch, it should only be used for poorly behaved DO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multiple options are desired then they must be entered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obal switc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/VR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00 7/92  (c) Jack Creasey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will blank in 5 minutes. Blanking is enab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...  respo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Mode change sensing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 the AUTODIM install will use Video modes s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dent sensing and will remain enabled when Window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is desired to suppress the install and option messa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 may be directed to N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5 /VR  &gt; N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t Installa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UTODIM is resident in memory it's action may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ree more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bling AUTO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 or /d will bright the screen if it was blank, and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from blanking further. This may be used in a b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o disable AUTODIM before starting a particula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00 7/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s alread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has bee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ing AUTO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E or /e will bright the screen if it was blank and re-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meout countdown if it had been halted. This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atch file to bright the screen at the users discr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00 7/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s alread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has been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or /X will cause a Mouse Driver reset to occur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eeds to be used if you do not have a completel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ouse driver. Some mouse drivers will be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Windows and Autodim will then not respond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. If you include Autodim /X in the batch fil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 any product which gives this problem, the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ck to a normal state controlled by Auto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ecution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F or /df will use the trailing text on the line as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ath for a program, which if executed will disab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from blanking. This will only work for .COM and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, it will not work for .BA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autodim /DFc:\windows\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Rev 2.00 7/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Registered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s alread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disable C:\WINDOWS\WIN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file specified is C:WINDOWS\WIN.COM then AUTODI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bled whenever WINDOWS 3.0 is started in any mode. AUTOD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re-enabled when WINDOWS is shut down. If the Path for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directory is not as shown, enter the full path/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r correc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UTODIM has been disabled by the execution of a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cannot be re-enabled by the /E switch. It will not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again until the program stops execution. DO NOT use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trigger program as it may not be possible to re-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without re-booting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the /DF switch without any file name to disabl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automatically senses the start and stop of WINDOW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and ENHANCED mode, file sensing is not needed.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apply the /DF option to enable sensing of WINDOWS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, as it sends no messages advising of starting or sto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ing AUTODIM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may be installed in low memory by simpl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quired selection to your AUTOEXEC.B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UTIL\AUTODIM 5 /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UTIL\AUTODIM /DFc:\windows\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may optionally be installed in the upper memory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 386 or above based cpu by using LOADHIGH (DOS 5) or LOAD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QEMM 5.1x, 6.xx) to load the program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QEMM\LOADHI C:\UTIL\AUTODIM 5 /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UTIL\AUTODIM /DFc:\windows\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 that the second line loads AUTODIM in a transient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while the filename is transferred to the resident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tect the presence of AUTODIM.COM in it's resident state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the programmable functions the user must communicat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2F (Multiplex) vector. The Multiplex vecto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many processes and programs to communicate either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or with DOS. In most protocols register AX is 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defined information and an INT 2F performed, on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program the registers will usually have been chang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ner if the information was recogn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amily of TSR programs respond on the basis of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ed in the AX, BX, DX, and CX registers and will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in any of AX,BX,CX and ES:DI (used as an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). All of these TSR's require AH=FE on entry with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defined unique Product Code in BX for all bar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. The Product Code used for AUTODIM.COM is 00A1(HE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.COM will respond to the following INT 2F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 = FE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00A1 (Product Code for AUTODIM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00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S = xxxx (AUTODIM Segment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 = xxxx (AUTODIM Database poi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ES:DI are used as a double word SEGMENT: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er to the storage area for the interna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d by AUTODIM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 accessible data is layed ou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S:DI]         WORD    (Reserved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S:DI]-2       WORD    (Ticks left before dim ) R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S:DI]-4       WORD    (Ref Timeout value     ) R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S:DI]-6       WORD    (Screen state,0=bright ) 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S:DI]-8       WORD    (Reserved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S:DI]-A       WORD    (Reserved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S:DI]-C       WORD    (Reserved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S:DI]-E       WORD    (Disable flag,0=enable ) R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- The flags on the end of the lines above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O = Read only, RW = Read Write. Users should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ution when altering these values and always do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errupts turned off. When altering the RW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aware that the action will not take plac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xt RTC interrupt occurs. ie. Setting the Disabl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non-zero will bright the screen on the next clock 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duct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 = FE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If ANY of this family of TSR's pres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00xx       (xx=number of TSR'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If NONE of this family of TSR's pres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ecu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 = FE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00A1 (Product Code for AUTODIM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x ( where x is the command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( data for the command 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xxxx ( returned data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ll commands sent to AUTODIM you should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( AX, BX, CX, DX and ES:DI ) will be alter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ensure that any registers are saved and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calling AUTODIM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0  ( No operatio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-Blan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1  ( Set time to max and un-blan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an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2  ( Set time to zero and blan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Curr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3  ( Read current max ti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xxxx  ( returned time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Max Time to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4  ( Write Blank ti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 ( new Blank tim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Current Disab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5  ( Read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xxxx  ( returned disable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Disab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6  ( Write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 ( new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Windows Disab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7  ( Read Windows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xxxx  ( returned disable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Windows Disab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8  ( Write Windows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 ( new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Key-Check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9  ( Read Key-Check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xxxx  ( returned Key-Check 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Key-Check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A  ( Write Key-Check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 ( new Disable stat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Timeou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B  ( Read Timeout Cou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X = xxxx  ( returned value in 18.2Hz tick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Timeou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C  ( Write Timeout Cou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 ( new Timeout in 18.2Hz Tick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Revision and Registered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ntry:    AX, BX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X = 000F  ( Read REV and REG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X = xx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Exit:        ( AUTODIM.COM is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X = F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X = xxxx  ( 2xxx = registered xxx = re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AUTODIM.COM not reside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egisters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Command values of CX ( 000D-000E ) not show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react as for CX = 0000. They are reserv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grit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includes its own CRC check on loading, any alt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(ie. due to a Virus) will in most cases ca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to abort the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UTODIM does advise that there has been a violation of its c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advised that you delete the file and reload a new copy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ackup di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the protection scheme built in will protect AUTODIM.CO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attempts to modify the code, this works only dur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 phase. Your system should include a Virus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me to provide more complete system wid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must take over certain interrupts to provide it'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asic installation with no switches appended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result in INT 09,1C,21 and 2F being used. The addi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V switch will take over INT 10, and the mouse detection swi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R, will result in INT 33 being capt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problems with any software is experienced begin with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and then add /V and /R to attempt to ascertai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blem is introduced. The most likely problem to be f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erence with the mouse. While care is taken to do thi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s which do not interfere with any other software u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some software (particularly games) seem to use the 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 in most creative ways. If problems do occur under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ditions, AUTODIM may have to be used without mouse sens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disabled using the /D switch before starting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ing the Setup utility (either in ROM or as a utility)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C is another area where problems may occur.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OS implementation in your machine, the screen may blank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gnise either mouse or keyboard action. This does not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 problem in the mainstream BIOS implementations. If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from a command line use the /D switch to disable AUTO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invoking the Setup utility if your BIOS shows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doing a Windows install, (ie. running SETUP) either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 or set the timeout value to a large number. Whe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es into the last phase of the install a Windows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ed, but AUTODIM cannot tell it has started, and so may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and you will not be able to bright it up. (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/K switch then hitting any valid key will work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use Menu utilities can cause problems or ref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utodim has mouse sensing enabled. Logitec (c) mouse men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work because they look to see if INT33 points to thei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, if it does not then the menu utility will abor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use these programs mouse sensing will not be poss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d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graphics programs write directly to the VGA hardwa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 Autodim to blank the screen. In many cases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Autodim to function with these programs, but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at either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3.1 operating environment is very complex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 is a TSR which is loaded at base level (before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ell defined set of rules governing it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operates in Protected mode on both 286 and 386+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eration in Standard and Enhanced (286,386) mode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286 in Standard mode the System machine is machine 0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). Within Windows, altering the Autodim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the machine 0 copy of the program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utodim set at 10 mins blank time, start Windows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 2 mins using Autodim.exe(Configure)....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the blank time at base level DOS (machine 0) will be 2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386 in enhanced mode the System machine is the firs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 on starting Windows (usually VM1). When Windows starts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0 into the System machine (VM1) and machine 0 is pu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w VM's are created (DOS in Windows), the System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o each new VM, so there may end up being several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, each with a copy of Autodim. The VM's who are n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 are allowed to do I/O input, but not I/O output,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lank the screen, but they do have to tell the Syste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exist, and their status. They do this by sending I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 Autodim in the System machine. Because the VM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im are prevented from blanking the machine,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blank for Autodim in a DOS Window, but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use Autodim.exe(Configure) to set the time to blan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/Disable Windows blanking, this action takes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machine (VM1). The system machine will blank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DOS in Windows and DOS Full Screen, so will oper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xpect. However when you exit Windows, the System machine (V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destroyed, and the original copy of Autodim is rest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so the status of Autodim is returned to whatever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indow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the above may appear complicated it can be summari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rul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changes in REAL and STANDARD mode made to Autod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program (Autodim.exe) will remain in effect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topped. Configuration changes made in ENHANCED mo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will be lost when Windows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duct is supplied on an 'as is' basis and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o its merchantability, functionality or applicabi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pose can be accepted by the author or any associated pers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ies. No liability for any damages, either SPECIAL, DI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RECT, INCIDENTAL or CONSEQUENTIAL will be accepted by the auth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ny associated persons or companies arising out of or rela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 of this product or related documentation even if previous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ised of the possibility of such damage or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Jack Creasey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Commercial and Copyright programs mentioned ar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Copyright to their respective manufactu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00    Released  11/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release, used only for OEM su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only BIOS blank/un-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10    Released  03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Shareware release. Used only the direct video cut-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was no support for BIOS blank/un-blank due to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12    Released  03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Shareware release. Used direct video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nk/un-blank. Fixed bug with input time on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was in HEX. Extended INT2F functionality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upport. Limited Window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4    Released 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Shareware release. Mouse Reset added for tho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s left in a dirty state on Window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    Released 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h Shareware release. Full Windows 3.1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. Mouse button sensing removed from DOS lev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possibility of unexpected program ac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mouse to brigh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