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��       ��   �� �� ������ ��   �� ������ ������     ����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� ��       ��   �� �� ��     ��   �� ��     ��   ��        �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� ��       ��   �� �� ����   �� � �� ����   ������     ������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� ��        �� ��  �� ��     �� � �� ��     �� ��      ��  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������     ���   �� ������  �����  ������ ��   ��    ������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 &lt; Tome' - De Gregorio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e 2.2 del 5 Maggio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L-VI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ercheremo di fornire una documentazione breve ma effic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' necessario possedere una scheda VGA per poter utilizza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DL VIEWER. Inoltre speriamo possediate un PC con 640K di mem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Diversamente non sarete in grado di vedere i .DL di grosse dimensi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First of all we are sorry for our english (once again)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We are just going to tell you something about this program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special keys o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You must have a VGA card to run DL VIEWER, and we hope you'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a PC with 640K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FUNZIONI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RECCE - PGUP/PGDOWN - HOME/END :  Permettono di selezionare fil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directory all'interno della finestra centrale. Se selezionat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directory e premete ENTER in corrispondenza di questa, otterret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ambio di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NTER : Per selezionare un file .DL o un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1  =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2  = Per cambiare dallo stato COLORI allo stato BIANCO E N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Questo tasto rimane attivo anche durante la vi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dell'anim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3  = Per cambiare identificativo dell'unita' di lavo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4  = Cambiare lingu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5  = Per avere informazioni relative ad un file D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6  = Cambio dei colori usati da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9  = Libera memoria. Il programma tiene in memoria l'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animazione visualizzata. Se si desiderasse vuota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memori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10 = DOS SHELL (attivo anche durante la visione delle animazion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DEL = Cancellare i files .DL all'interno del DL-VIEW 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In realta' i files non vengono realmente cancellati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rinominati in .BAK. Questo vi salva da eventuali cancell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involontarie ! Quando tornate al DOS potete cancellare 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e togliere i suddetti files dal vostro di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+  = Piu' VELOCITA' nelle animazioni. Puo' essere utlizzato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durante le animazi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-  = Meno VELOCIT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*  = Massima VELOCIT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/  = Minima VELOCIT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=  = Tornare alla VELOCITA'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SC = Uscire dalle animazioni o da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SPECIAL KE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ARROWS - PGUP/PGDOWN - HOME/END :  To move among th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If a directory is chosen, this will be the new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RETURN : To select an animation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F1  =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F2  = Toggle between COLOR MODE and BW MODE. This key can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even during the viewing of a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F3  = Chang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F4  = Toggle language : ENGLISH &lt;-&gt;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F5  = INFO about a D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F6  = Change DL-VIEW's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F9  = Release memory. When you view a DL animation, it is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memory, so that if you want to see it again, it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reloaded. If you want to discard the DL file you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mem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F10 = DOS SHELL (Even during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DEL = Delete a DL file without exiting to DOS. The file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really deleted but just renamed in .BAK. You ca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delete *.BAK from you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+  = More SPEED during the animation. Can be used eve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-  = Less SPEED. (Even during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*  = Maximum SPEED. (Even during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/  = Minimum SPEED. (Even during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=  = Return to default SPEED. (Even during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ESC = Quit from animation or fr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Le animazioni accettate hanno estensioni .D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l programma DL VIEWER legge tutte le animazioni create co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pacchetto DL MAKER (che comprende diverse utilities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manipolazione delle immagini). Quest'ultimo e' disponibil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hi lo volesse ma non gratuito e non di Pub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Legal animations have extension .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We made the DL VIEWER, but we are not making the .D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To make a .DL file you should use our package, called DL M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which consist of a DL-MAKE.EXE file and of som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l DL VIEWER accetta un solo parametro passato come argo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Questo parametro puo' essere una directory o un nome fil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un nome file con PATH completo. Se passate per parametr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nome file DL il programma lo carichera' automatic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Now DL VIEWER accepts one parameter. It can be a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a file name (even with PATH).  If the argument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DL VIEW will load that file at the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bbiamo implementato anche un controllo su eventuali infezioni vir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Questo controllo e' stato testato con diversi virus con esito posi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Non possiamo comunque darne garanzia dato il grande numero di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sistenti e l'enorme diversita' nei meccanismi d'infe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We made even a special control on VIRUSES. When the program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it makes a check up about itself.  Anyway we can't give a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If you have any suggestions, or if you have problems, or if you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a bug, please send us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We'll put the name of the persons who did something useful for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the documentations of the nex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If you also want to show us your appreciation of DL VIEWER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some money...... well..... do it ! Then we'll take care of answ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you letter and to send you a special version of the program :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that will keep your name instead of the name of 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periamo il programma sia di vostro grad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We do hope you'll find DL VIEWER interesting and am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avide &amp; Lu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  REVISION HISTORY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  1.1  del 17 Marzo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- Miglioramento del controllo da infezioni vir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Shell attiva anche durante l'anim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Velocizzazione del parte di modifica del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Help (finalmente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Controllo su errori di disposi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- Better control o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- Shell can be used even during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- Faster palette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-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- Control on I/O devic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  1.2  del 21 Marzo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- Ulteriore miglioramento  e velocizzazione del controll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nfezioni vir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Colorazione del titolo del D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Correzione di piccoli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- Better (again) and faster control o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- Title col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- Some bugs found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  2.0  del 27 Settembre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- Il programma ha subito numerose modifiche, sia estetich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di gestione delle animazioni, che di velocita' compless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Il formato del file e' stato modificato per poter gara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l successivo sviluppo del progetto DL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In questa release e' incluso il programma DL CONVERTER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onsente di aggiornare il formato dei vecchi DL, in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da poterli vedere col nuovo vis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Leggete attentamente il DL-CONV.DOC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- Everything is new in this vers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- The file format has been changed to allow us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- This release includes the program DL-CONV.EXE that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all your old DL animations in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Have a look at DL-CONV.DOC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  2.1  del 1 Novembre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- Velocizzazione del caric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Miglior gestione dei DELAY nelle animazi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Visualizzazione del titolo miglior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- Faster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- Better DELA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- Different titl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  2.2  del 5 Maggio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- Consentita visualizzazione e caricamento anche di files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za l'attributo di archiv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Vengono accettati parametri (directory o nome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Possibilita' di configurare i colori del DL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- Now DL VIEWER loads files DL even if they don't hav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- DL VIEWER accepts arguments (directory o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- Color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 2.3  del 30 Maggio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- Ora potete cancellare i files DL direttamente dall'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 DL VIEWER premendo il tasto D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 - Now you can DELETE DL files without exiting to DOS, bu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