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for Explosiv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Display Parameters fo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list of options suppor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2 of the Explosiv screen saver.  The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o that you will never have to know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these options.  However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here only for reference.  The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                ;ru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-               ;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on              ;activate (normal, herc=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+on             ;activate (an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rc=graphic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-on             ;activate (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rc=graphic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remove          ;remove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ther options can be and should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interface.  A complete list of option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anea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drawing and object level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oints 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- This is the only display that does not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program when it is resident.  Th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bject variable have no meaning.  N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to this display if it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- This display is the only non-graphica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. For this reason it will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an mda.  In fact, if an mda c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lank and clock  are the only valid display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plays except blank revert to the clock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ay factor is not used an object level of 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that you wish the clock to be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rather than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works - Show the named display.  Use th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low the drawing and the object level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reworks draw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yro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image and the object level to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one specific object or a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 - This display uses the delay factor norm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level specifies how many secondar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rawn.  That is, how many branch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 the trunk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r to restore the screen to text mod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not hercules then this tells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animation when possible and to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when it feels that the screen can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graphics mode (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.  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use the animation when possi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een save then it feels that the scree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properly 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graphics mode (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.  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blank the screen unde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- This option will turn the 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video - This option tells the screen sa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heck for screen writes through bio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is written to the scree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deo - This option tells the screen sa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check for screen writes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that is written to the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screen savers timer.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you are using some sort of RAM residen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- This option is only used by ega and vg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creen saver not to allocate extra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 43/50 line modes. Only enough mem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 save 25 line mode.  This saves about 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s - This option is used if you wish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nt.  Most programs use the standard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osiv should be able to correctly restor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program defines its own font then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 you must specify this option. 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utomatically mean that the fon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 Explosiv uses a compression techniqu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K font page in 4K.  Under most circumstan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possible and the screen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  If Explosiv decides that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font is 4K ( for example, when a 51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s used ) then the screen will be blanked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the fonts will be properly save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d if you have a VGA monitor (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G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&lt;n&gt; - This option specifies the delay facto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f possible.  Here &lt;n&gt; is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5.  By default, Explosiv will check you CP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deduce the proper delay facto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used if you find the defaul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siv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default delay for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&lt;n&gt; - This option must be used if Explosiv i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saver.  Here &lt;n&gt; ranges from 1 to 30 (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how many minutes of inactivity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ait before 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&lt;n&gt; - This option specifies the object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anges from 1 to 9 where the default is 4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displays use this option and those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it in the same way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This option will display the help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 you information such as hot keys, Explos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monitor type, delay factor, multiple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simple opt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- This option specifies to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ctually any argument not listed her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effect.  The screen saver will pa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.  If an argument exists and no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is one of the ones listed here then Explosi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- This option tells Explosiv to remove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screen saver from memor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because other TSRs are loaded abov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message will be printed and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active an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you are using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osiv auto-detection and assume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osiv auto-detection and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 monitor.  This option is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 This option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plosiv auto-detection and assum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mda monitor. If you are using mda then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at will be valid are blank and clock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clock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 This option sets the screen sav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factor.  Use this to reset a resid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saver to the default set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