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losiv 2.02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HAREWARE VERS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IS SHAREWARE AND NOT FREEWARE, A PAYMENT OF $20.00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IF YOU USE EXPLOSIV PAST AN INITIAL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O EXCEED 30 CALENDAR DAYS).  SEE THE FILE ORD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EXPLOSIV IS A TRIAL VERSION WITH ONLY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PLAYS. YOU MUST REGISTER TO GET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FEATURES EXPLOSIV FOR DOS AND EXPLOSI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TH 16 BEAUTIFUL DISPLAY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copyright (c) Reidar Gresseth &amp; Chris Hook 1990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 This product may be distributed freely to users.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 packaged, either individually, or as par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ithout the express written consent of the author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munerations must be paid to the authors.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hanged or altered and then distribu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Explosiv is offered on an as-is-bas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as to the correct functioning or fitnes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authors believe this program to work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gram is used at your own risk.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sponsible for any hardware or software damage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, or incidental or consequential damage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use, whether or not such use i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yments and/or enquiries regarding this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( see the file order.frm for details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k and Gres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#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couver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6B 3X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EXPLOSI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2.0 is the one screen saver that addresses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(R) and Microsoft(R) WindowsTM computing need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xplosiv 2.0 both entertaining and practic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displays save your computer screen from ha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-in. Compatible on machines running DOS 3.x an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and up, and PC networks, Explosiv 2.0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care of your monitor without getting in the w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you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Explosiv 2.0 is a TSR (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) program that loads into memory when you lik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utomatically at boot up time) and stay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 until you want it to come on. Occupying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KB of memory (which can be loaded above the 640KB lim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Explosiv 2.0 renders beautifully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In fact, if you like, you can invok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ser interface and just point and click on th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e. Just sit back and watch the s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 is a full-fledged Windows 3.0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form the same functionality as its DO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; that is, to give the user beautiful and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while adding an important level of prot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equipment. In addition to a highly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 3.0 standard user interface -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demonstration modes - Explosiv 2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the additional feature of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important security feature for users on stand-al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ed PCs who need a level of confidentiality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ing thei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Explosiv 2.0 for DOS and Windows i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.  Simply insert your diskette and typ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greeted by a full screen menu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nformation about the type of installatio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o install Explosiv for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nstall Explosiv for D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stall Explosiv for Wind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Reconfigure the DOS version of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is especially useful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siv 2.0 for DOS confli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TSR. In that case, tr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/or the Multiplex value or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ssign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Exit to DOS ( chose this option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Explosiv 2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selected one of the install choices 1 -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n asks a second level of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Which directory on your disk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ke to install Explosiv into (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the given name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program will creat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directory that is on your nam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 defined in your AUTOEXEC.B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executable DOS file EXPLOSI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install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he directory where Windows 3.x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all times help is available in the box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Also, the ESC key may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to terminate the insta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now create a custom version of Explosiv 2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and place it in the directory you have nam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Windows version of Explosiv 2.0 to b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ll be invoked, a new Windows Group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siv 2.0 for Windows will be placed in it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, windows will exit and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prompt. Installation of Explosiv 2.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part of the installation fails, a notic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s to what went wrong. You must then remed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re-install (from the distribution diskett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Explosiv 2.0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needed to manually install Explosiv 2.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Create a directory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wish to inst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Assume that thi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EXPLOS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Copy all the files from the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(s)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Configure Explosiv for DOS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s where to find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s. This is done with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ollowed by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SIV.COM and finally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here the screen sav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placed. In ou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EXPLOSIV&gt; INSTALL EXPLOSIV.COM C:\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Copy EXPLOSIV.COM to a direct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If you want Explosiv to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boot your machine insert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XPLOSIV -"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If you want Explosiv to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un windows the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:\EXPLOSIV\WX.EXE" to your loa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) Start Windows and create the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Group using th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PLOSI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2.0 consists of two different products. Firs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osiv 2.0 for DOS, a modular TSR screen sav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interface. To invoke the DOS version of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o to the DOS command line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EXPLOS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ll screen interface will be invoked. Or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Explosiv 2.0 for DOS WITHOUT invoking the menu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EXPLOSIV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ull screen method of starting Explosiv 2.0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then a combination of mouse and/or keyboard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move about the menu and mak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The choices to be ma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Which display you want to sele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How many things you want Explosi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 to save for you once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as a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Most of the selections in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et for you automatically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you find that you are ex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ncing certain restoration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a loss of special fonts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 after returning from Explos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et the "font" option. As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, Explosiv will become lar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Determine what display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et. Explosiv set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by default, but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displays faster,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ser, or sparser by modif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Determine at what time you wish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invoked (i.e., after wha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ave the new settings, or Canc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setting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creen interface for Explosiv 2.0 for DO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a module demonstrator if you wish. Simply inv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and select a particular display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 the display name, or by hitting the RETURN ke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on top of the desired display. A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will be shown (in full screen mode)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 mouse button or keyboar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Windows version of Explosiv 2.0, d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hoose Explosiv 2.0 For Window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 during the insta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Modify you WIN.INI file (usu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WINDOWS directory) with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(such as EDIT.COM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S-DOS 5.0) and appe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X.EXE at the end of the load =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 installed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into the Hard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EXPLOSIV, you would the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EXPLOSIV\WX.EX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.INI file line that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 load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voke Explosiv 2.0 for Windows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icon within the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in the Window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run Explosiv 2.0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ses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tarted, you can set, modify, and view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xplosiv Icon menu-driven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important menu choices to be made afte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plosiv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Explosiv Setup Icon Menu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eads to a group of thre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; the Main Box (display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Icon Menu choic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Options Box (display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Options...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Dialog Box), and the Passwor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splayed after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..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About Explosiv Icon Menu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plays a simple box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to Date and Authors of Explosiv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Dialog Box controls are similar in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from the DOS version of Explosiv 2.0.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the Select Display: Box contains a scrollabl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hoices. Clicking the mouse on a choice ma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he active display. The Select Time: Box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list of times, ranging from 1 to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 value causes that time to be th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for Explosiv. The Screen Saver On: Box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Explosiv will come on as a Screen Sa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ion Time. Clicking on this Box toggl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On and Off. The Demo Button lets you get a p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elected displays. This button should b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... Button opens up a new Dialog Box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ustomized controls, if the user so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ptions Dialog Box contains two Mous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Clicking on any one corner will mak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n the screen eith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corner in which the screen sa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LY activated from (the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indicates this 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corner in which, if the mous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, the screen saver will NEVE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, even at the activ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re two scrollable boxes that a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rate of Delay to be set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icular display too fas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ing, increase the Delay Rate fro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Number of Objects. This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l displays, but the display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control will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splayed objects as the numb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increases (ranging from 1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For many of the displays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value GREATER THAN 6 will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ly varying display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 in the GYR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is the Detect Mouse Movement Box.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 or Off (by clicking on it with the Mouse)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or Disables the screen saver to turn off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the mouse. This is especially useful for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such as laptop computing. Also, s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-Processor boards work better when the Mouse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Dialog Box, the last of the Dialog Box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up by clicking on the Password... Button.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EW password, type in your new password in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Box, then repeat it in the Confirm Password: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lick on the Accept button to permanently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ssword. If you made a mistake in either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firmation entries, a failure sign will show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button. Just start all over again. If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ccessfully entered, the Accept button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asswords can be up to 9 characters in length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combination of ASCII characters, includ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mbols. Also, upper and lower case of the sam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en as two different values to the passwo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password, first enter your old 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assword: Box, and then proceed as outlined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FIRST TIME new password. If any error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he Accept button indicates a Failure),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rocess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uccessfully entered (or changed) a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On: Button is enabled. If this button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Password Box will pop up and ask you for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n activated screen saver display is halted (eg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movement, button click, or keyboard key press)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, you enter your password and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button, or click on the Cancel button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screen saver display again. If nothing hap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mpting box disappears after 8 secon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display resume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INGS TO WAT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things to be aware of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When a DOS program is running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Explosiv 2.0 for DOS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selected module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imply blank the screen.  This i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possible restoration of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state (this may occur even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f Explosiv cannot reliab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s' graphic st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Explosiv 2.0 for Windows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al Mode (with or withou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) in Windows 3.0. It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tandard or Enhanced Modes on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ry to start Explosiv 2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n Real Mode, Explosi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terminate itsel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ito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Explosiv 2.0 for Windows may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when returning from a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on some machines running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TANDARD MODE (this restri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to 386 or Enhanced mode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void this situation, close Explosi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click on the DOS Promp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eturning from the DOS Promp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indows Standard mod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Program Manager's Ic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siv 2.0 and Explosiv will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where you las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Explosiv 2.0 for DOS will NOT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indows 3.0 is running unles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unning in Real Mode.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(as it could produce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effects), enter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SIV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start up windows in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, win /r), and 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SIV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xiting the Windows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ssion. This could easily be mad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tch fil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If you are doing large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 a serial communication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, it is advised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play will not imped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 to any noticeable degre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 display may slow th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o some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If you are using a Hercule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nd are unsure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your program is in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Explosiv off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give maximu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underl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ternatively, you can try the +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n option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 Explosiv 2.0 for DOS has certain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s that are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trl-Alt-Shift.  This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Explosiv 2.0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Ctrl-Alt-E. This ke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mporarily disables Explosiv 2.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Ctrl-Alt_B. This ke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ables Explosiv 2.0 for DOS aft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been previously disabl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