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S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 Copy File            Ctrl-L  List Comments,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Delete File          Ctrl-R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  New File List/path   Ctrl-S 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  Hide file            Ctrl-T  Transf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(or ESC)  Exit GDS.    Esc:   Always exits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Exits single view mode; advances to next image in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Toggle file selection; unfit fitted image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Left button select or continue, Right button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keyboard funtions....With version 1.1 you can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or to the top of the screen while viewing an image and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access a menu bar with pull-down window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:   Writes GIF file.      Alt-P:   Writes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:   Writes LBM file.      Alt-R:   Writes R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:   Writes BMP file.      Alt-T:   Writes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 re-Fit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 Start "zoom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 Start "clip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Horizontal flip (mirror).      V:   Vertical flip (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:       Rotate 90 degrees.             `:   Inver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: move the cursor when selecting files or adjus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wer right hand corner of the image rectangle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 (use shift-arrow for larger inc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Pan the viewing area in the direction indicated by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+-D   of the keys.  Moves one pixel, use with shift key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2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Red level.     F7/F8   Contrast.       Use Shift/le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Green level.   F9/F10  Brightness.     key to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Blue level.    ","/"." Color level.   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r .CFG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!&lt;n&gt;   Enables/disables beep after display of image (0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lt;n&gt;   Default antialiasing level, 0, 1, or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lt;n&gt;   Sets mode of mouse cursor.  0 = text, 1 =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n&gt;   Specifies number of DAC register bits (0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&gt;   Default dithering level. 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&lt;n&gt;   Sets image/screen fit mode (0=normal, 1=fi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####       /F1???  Display file extens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1??  Display image resolut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1?  Display number of bits per pixel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?1  Display file size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mode&gt;  Graphics mode for the display.    /G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  Display help screen with these switches liste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lt;n&gt;   "Early interlaced GIF fill mode" option.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n&gt;   Determines if GIF89a comment records are automatical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viewing in single view mode. 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n&gt;   Sets the label on/off switch for arr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template&gt; Sets the "printf()" style template for filenam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DS when array files are written.  GDS%03d = GDS000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&lt;n&gt;   Slide show sort flag /O0 = no sort (default), /O1 =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lt;n&gt;   Automatic Array generation if n=5 then the array will be 5x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&lt;x&gt;_&lt;y&gt;_path\filename.GIF   Auto insertion of logo in arrays.</w:t>
      </w:r>
    </w:p>
    <w:p>
      <w:pPr>
        <w:pStyle w:val="PreformattedText"/>
        <w:bidi w:val="0"/>
        <w:jc w:val="left"/>
        <w:rPr/>
      </w:pPr>
      <w:r>
        <w:rPr/>
        <w:t>/R&lt;n&gt;   Sets the default "LOck/AutO" mode (/R0=AutO, /R1=LOck).</w:t>
      </w:r>
    </w:p>
    <w:p>
      <w:pPr>
        <w:pStyle w:val="PreformattedText"/>
        <w:bidi w:val="0"/>
        <w:jc w:val="left"/>
        <w:rPr/>
      </w:pPr>
      <w:r>
        <w:rPr/>
        <w:t>/S&lt;n&gt;   Specifies automatic slide show mode.  See the "@&lt;FILE&gt;" option.</w:t>
      </w:r>
    </w:p>
    <w:p>
      <w:pPr>
        <w:pStyle w:val="PreformattedText"/>
        <w:bidi w:val="0"/>
        <w:jc w:val="left"/>
        <w:rPr/>
      </w:pPr>
      <w:r>
        <w:rPr/>
        <w:t>/T&lt;mode&gt; Text mode of the display.  The default value is /T80x25.</w:t>
      </w:r>
    </w:p>
    <w:p>
      <w:pPr>
        <w:pStyle w:val="PreformattedText"/>
        <w:bidi w:val="0"/>
        <w:jc w:val="left"/>
        <w:rPr/>
      </w:pPr>
      <w:r>
        <w:rPr/>
        <w:t>/V&lt;n&gt;   File directory mode (/V0=vertical, /V1=horizontal list).</w:t>
      </w:r>
    </w:p>
    <w:p>
      <w:pPr>
        <w:pStyle w:val="PreformattedText"/>
        <w:bidi w:val="0"/>
        <w:jc w:val="left"/>
        <w:rPr/>
      </w:pPr>
      <w:r>
        <w:rPr/>
        <w:t>/W&lt;n&gt;   1 = Auto write of generated arrays, default setting is OFF (0).</w:t>
      </w:r>
    </w:p>
    <w:p>
      <w:pPr>
        <w:pStyle w:val="PreformattedText"/>
        <w:bidi w:val="0"/>
        <w:jc w:val="left"/>
        <w:rPr/>
      </w:pPr>
      <w:r>
        <w:rPr/>
        <w:t>/X      Leave last image on screen when exiting slide show.</w:t>
      </w:r>
    </w:p>
    <w:p>
      <w:pPr>
        <w:pStyle w:val="PreformattedText"/>
        <w:bidi w:val="0"/>
        <w:jc w:val="left"/>
        <w:rPr/>
      </w:pPr>
      <w:r>
        <w:rPr/>
        <w:t>/Z&lt;n&gt;   n = number of 100ths of seconds to delay between sl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5 seconds (5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&lt;NAME&gt; Forces GDS to assume it has the named video card. USE WITH C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video cards are currently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GA       Standard EGA or 100%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GA       Standard VGA or 100%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HEAD     Ahead Systems Chipset (type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HEADB    Ahead Systems Chipset (type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TI       ATI VGA Wo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HIPS     Chips and Technologies Chip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VEREX    Everex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GENOA     Genoa 60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AK       Oak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RCHID    Orchid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ARA      Paradi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NT    ATI Prism Elite (Trident Chipse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SENG     Tseng Laboratorie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SENG4    Tseng Laboratories Chipset (4000 se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ESA      Standard VESA BIOS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ID7      Video Seven VRAM or FASTWRITE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YMOS     Zymos HiRes 512K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512    Forces support for 512K of video RAM.</w:t>
      </w:r>
    </w:p>
    <w:p>
      <w:pPr>
        <w:pStyle w:val="PreformattedText"/>
        <w:bidi w:val="0"/>
        <w:jc w:val="left"/>
        <w:rPr/>
      </w:pPr>
      <w:r>
        <w:rPr/>
        <w:t>/1M     Forces support for 1 meg of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&lt;FILE&gt;   Reads a list of image files from &lt;FILE&gt;. Usually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slide shows (see "/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video modes in the GDS.CFG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, B, C, D, E, F, G, H, I, J    ;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Name of the video card </w:t>
      </w:r>
    </w:p>
    <w:p>
      <w:pPr>
        <w:pStyle w:val="PreformattedText"/>
        <w:bidi w:val="0"/>
        <w:jc w:val="left"/>
        <w:rPr/>
      </w:pPr>
      <w:r>
        <w:rPr/>
        <w:t>B) Horizontal screen resolution (number of columns)</w:t>
      </w:r>
    </w:p>
    <w:p>
      <w:pPr>
        <w:pStyle w:val="PreformattedText"/>
        <w:bidi w:val="0"/>
        <w:jc w:val="left"/>
        <w:rPr/>
      </w:pPr>
      <w:r>
        <w:rPr/>
        <w:t>C) Vertical screen resolution (number of lines)</w:t>
      </w:r>
    </w:p>
    <w:p>
      <w:pPr>
        <w:pStyle w:val="PreformattedText"/>
        <w:bidi w:val="0"/>
        <w:jc w:val="left"/>
        <w:rPr/>
      </w:pPr>
      <w:r>
        <w:rPr/>
        <w:t>D) Number of bits per pixel (or 0 for text mode)</w:t>
      </w:r>
    </w:p>
    <w:p>
      <w:pPr>
        <w:pStyle w:val="PreformattedText"/>
        <w:bidi w:val="0"/>
        <w:jc w:val="left"/>
        <w:rPr/>
      </w:pPr>
      <w:r>
        <w:rPr/>
        <w:t>E) A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F) B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G) C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H) D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I) This option has one of three mean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0 if video mode is a standard graphic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1 if video mode is directly programmed (VGA regist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ase address of the screen if the video mode is a tex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dicated by 0 bits per pixel).</w:t>
      </w:r>
    </w:p>
    <w:p>
      <w:pPr>
        <w:pStyle w:val="PreformattedText"/>
        <w:bidi w:val="0"/>
        <w:jc w:val="left"/>
        <w:rPr/>
      </w:pPr>
      <w:r>
        <w:rPr/>
        <w:t>J) Dot Mode (0=normal, 1=ATI 16-color chun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automatic command line options, add lines to GDSUSER.CFG</w:t>
      </w:r>
    </w:p>
    <w:p>
      <w:pPr>
        <w:pStyle w:val="PreformattedText"/>
        <w:bidi w:val="0"/>
        <w:jc w:val="left"/>
        <w:rPr/>
      </w:pPr>
      <w:r>
        <w:rPr/>
        <w:t>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, /e1 /t132x44         ;Turn auto-fit on, set text to 132x44</w:t>
      </w:r>
    </w:p>
    <w:p>
      <w:pPr>
        <w:pStyle w:val="PreformattedText"/>
        <w:bidi w:val="0"/>
        <w:jc w:val="left"/>
        <w:rPr/>
      </w:pPr>
      <w:r>
        <w:rPr/>
        <w:t>AUTO, /g800x600x8 /f?111   ;set RES: to 800x600x8, res, bits, size in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WARNING::  The /vgatype and /512 commands will NOT work in the GDSUSER.CFG</w:t>
      </w:r>
    </w:p>
    <w:p>
      <w:pPr>
        <w:pStyle w:val="PreformattedText"/>
        <w:bidi w:val="0"/>
        <w:jc w:val="left"/>
        <w:rPr/>
      </w:pPr>
      <w:r>
        <w:rPr/>
        <w:t>file.  They must be added to the BEGINNING of the GDS.CFG file as "AUTO,"</w:t>
      </w:r>
    </w:p>
    <w:p>
      <w:pPr>
        <w:pStyle w:val="PreformattedText"/>
        <w:bidi w:val="0"/>
        <w:jc w:val="left"/>
        <w:rPr/>
      </w:pPr>
      <w:r>
        <w:rPr/>
        <w:t>commands.  Examp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, /PARA       ;for Paradise board</w:t>
      </w:r>
    </w:p>
    <w:p>
      <w:pPr>
        <w:pStyle w:val="PreformattedText"/>
        <w:bidi w:val="0"/>
        <w:jc w:val="left"/>
        <w:rPr/>
      </w:pPr>
      <w:r>
        <w:rPr/>
        <w:t>AUTO, /512        ;for more than 256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NEW! NEW!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 version supports command line slide show options fo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sh to use GDS to display images for thei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NEW! NEW!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mouse cursor to the top of the screen while view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then hold down the mouse button to access the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e, It looks like a game from Sierr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"Logo" option in generated arrays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&lt;x&gt;_&lt;y&gt;_path\filename.GIF     Include logo in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intended for BBS sysops and other people who wish to </w:t>
      </w:r>
    </w:p>
    <w:p>
      <w:pPr>
        <w:pStyle w:val="PreformattedText"/>
        <w:bidi w:val="0"/>
        <w:jc w:val="left"/>
        <w:rPr/>
      </w:pPr>
      <w:r>
        <w:rPr/>
        <w:t xml:space="preserve">create catalogs of GIF files with an included logo, or other bitmapped </w:t>
      </w:r>
    </w:p>
    <w:p>
      <w:pPr>
        <w:pStyle w:val="PreformattedText"/>
        <w:bidi w:val="0"/>
        <w:jc w:val="left"/>
        <w:rPr/>
      </w:pPr>
      <w:r>
        <w:rPr/>
        <w:t xml:space="preserve">image included.  The way this options works is not intended to pacify the </w:t>
      </w:r>
    </w:p>
    <w:p>
      <w:pPr>
        <w:pStyle w:val="PreformattedText"/>
        <w:bidi w:val="0"/>
        <w:jc w:val="left"/>
        <w:rPr/>
      </w:pPr>
      <w:r>
        <w:rPr/>
        <w:t xml:space="preserve">typical users' simplicity level or learning disabilities.  Or, to be </w:t>
      </w:r>
    </w:p>
    <w:p>
      <w:pPr>
        <w:pStyle w:val="PreformattedText"/>
        <w:bidi w:val="0"/>
        <w:jc w:val="left"/>
        <w:rPr/>
      </w:pPr>
      <w:r>
        <w:rPr/>
        <w:t xml:space="preserve">blunt, this function is damn hard to understand.  However, if you stick </w:t>
      </w:r>
    </w:p>
    <w:p>
      <w:pPr>
        <w:pStyle w:val="PreformattedText"/>
        <w:bidi w:val="0"/>
        <w:jc w:val="left"/>
        <w:rPr/>
      </w:pPr>
      <w:r>
        <w:rPr/>
        <w:t xml:space="preserve">with the following formula, it doesn't have to be h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View an image using the single view mode of GDS.  With the relevant </w:t>
      </w:r>
    </w:p>
    <w:p>
      <w:pPr>
        <w:pStyle w:val="PreformattedText"/>
        <w:bidi w:val="0"/>
        <w:jc w:val="left"/>
        <w:rPr/>
      </w:pPr>
      <w:r>
        <w:rPr/>
        <w:t xml:space="preserve">keyboard controls, get the image (or the part of the image that you need </w:t>
      </w:r>
    </w:p>
    <w:p>
      <w:pPr>
        <w:pStyle w:val="PreformattedText"/>
        <w:bidi w:val="0"/>
        <w:jc w:val="left"/>
        <w:rPr/>
      </w:pPr>
      <w:r>
        <w:rPr/>
        <w:t xml:space="preserve">to use) to look the way you wa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cide exactly where you want to put a rectangle around whatever it</w:t>
      </w:r>
    </w:p>
    <w:p>
      <w:pPr>
        <w:pStyle w:val="PreformattedText"/>
        <w:bidi w:val="0"/>
        <w:jc w:val="left"/>
        <w:rPr/>
      </w:pPr>
      <w:r>
        <w:rPr/>
        <w:t>is that you want to include into you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Press Alt-C. (clip the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ove the mouse pointer to the upper left of the rectangle you want</w:t>
      </w:r>
    </w:p>
    <w:p>
      <w:pPr>
        <w:pStyle w:val="PreformattedText"/>
        <w:bidi w:val="0"/>
        <w:jc w:val="left"/>
        <w:rPr/>
      </w:pPr>
      <w:r>
        <w:rPr/>
        <w:t>to save, and press (hold down)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While holding down the mouse button, drag the mouse so that it </w:t>
      </w:r>
    </w:p>
    <w:p>
      <w:pPr>
        <w:pStyle w:val="PreformattedText"/>
        <w:bidi w:val="0"/>
        <w:jc w:val="left"/>
        <w:rPr/>
      </w:pPr>
      <w:r>
        <w:rPr/>
        <w:t xml:space="preserve">points at the lower right of the rectangle you're interested in and </w:t>
      </w:r>
    </w:p>
    <w:p>
      <w:pPr>
        <w:pStyle w:val="PreformattedText"/>
        <w:bidi w:val="0"/>
        <w:jc w:val="left"/>
        <w:rPr/>
      </w:pPr>
      <w:r>
        <w:rPr/>
        <w:t xml:space="preserve">release the mouse button. (GDS should beep at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) Now press Alt-W to write the image, and when it's done, rename the </w:t>
      </w:r>
    </w:p>
    <w:p>
      <w:pPr>
        <w:pStyle w:val="PreformattedText"/>
        <w:bidi w:val="0"/>
        <w:jc w:val="left"/>
        <w:rPr/>
      </w:pPr>
      <w:r>
        <w:rPr/>
        <w:t xml:space="preserve">file to whatever you want (for this example, we'll use LOGO.GIF, and </w:t>
      </w:r>
    </w:p>
    <w:p>
      <w:pPr>
        <w:pStyle w:val="PreformattedText"/>
        <w:bidi w:val="0"/>
        <w:jc w:val="left"/>
        <w:rPr/>
      </w:pPr>
      <w:r>
        <w:rPr/>
        <w:t xml:space="preserve">assume you've created it in d:\gif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Get back to DOS, and to the directory of stuff you want to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) Type the following command, replacing the &lt;x&gt; and &lt;y&gt; with the </w:t>
      </w:r>
    </w:p>
    <w:p>
      <w:pPr>
        <w:pStyle w:val="PreformattedText"/>
        <w:bidi w:val="0"/>
        <w:jc w:val="left"/>
        <w:rPr/>
      </w:pPr>
      <w:r>
        <w:rPr/>
        <w:t xml:space="preserve">screen coordinates at which you want your image to appear at (NOTE: you </w:t>
      </w:r>
    </w:p>
    <w:p>
      <w:pPr>
        <w:pStyle w:val="PreformattedText"/>
        <w:bidi w:val="0"/>
        <w:jc w:val="left"/>
        <w:rPr/>
      </w:pPr>
      <w:r>
        <w:rPr/>
        <w:t xml:space="preserve">can use the /g###x###x## parameter to force a specific video resolu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a2 /d1 /g640x480x8 /p5 /q&lt;x&gt;_&lt;y&gt;_d:\gifs\logo.gif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) Now sit back and watch GDS crunch through all of the files.  Note </w:t>
      </w:r>
    </w:p>
    <w:p>
      <w:pPr>
        <w:pStyle w:val="PreformattedText"/>
        <w:bidi w:val="0"/>
        <w:jc w:val="left"/>
        <w:rPr/>
      </w:pPr>
      <w:r>
        <w:rPr/>
        <w:t xml:space="preserve">that the "/a2" and "/d1" options are simply the antialiasing level (high) </w:t>
      </w:r>
    </w:p>
    <w:p>
      <w:pPr>
        <w:pStyle w:val="PreformattedText"/>
        <w:bidi w:val="0"/>
        <w:jc w:val="left"/>
        <w:rPr/>
      </w:pPr>
      <w:r>
        <w:rPr/>
        <w:t xml:space="preserve">and the dithering level (normal).  You may also specify the list of files </w:t>
      </w:r>
    </w:p>
    <w:p>
      <w:pPr>
        <w:pStyle w:val="PreformattedText"/>
        <w:bidi w:val="0"/>
        <w:jc w:val="left"/>
        <w:rPr/>
      </w:pPr>
      <w:r>
        <w:rPr/>
        <w:t xml:space="preserve">to use for the array by add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a2 /d1 /g640x480x8 /p5 /q&lt;x&gt;_&lt;y&gt;_d:\gifs\logo.gif /w d:*.pc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 add them fro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g640x480x256 /p5 /q&lt;x&gt;_&lt;y&gt;_d:\gifs\logo.gif /w file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choose to have GDS automatically form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rive randomly and without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g640x480x256 /p5 /q&lt;x&gt;_&lt;y&gt;_d:\gifs\logo.gif /w /nuke,h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see the built in dirty pictur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DS, all displayed nicely in red/blue 3-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dirtypics /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have your modem automatically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and bug him at all hours of the night for wee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harass /auth /endless @pain_and.s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give use your Visa number and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charge up the things that keep us g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VISA####-####-####-#### /exp.##-## /pizza=1 /be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described before "/nuke" work, I'm not sure o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.              -Bob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ase II Electronics Inc.  Bob Hol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Sands Point Drive, Toms River NJ 08755-5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908) 286-0080,  Fax (908) 349-3842  Compuserve 76667,1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