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.D.S. Intro Maker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00 beta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aron G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AGE 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sk yourself what is the G.D.S. Intro 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he answer is simple.  This is a utility that is desig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you make VGA 320x200x256 intros without the need of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my experience, i have learned that many people use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this program (Crash Line Intro Maker v1.31)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s in the above specifications for advertismen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like the older version, this version of the Intro Ma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more complicated.  It does not use menus like the ol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re isnt enough space on the screen for all the 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entioned above there are many new features to the Intro 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: 8 new way to fade in and out, upto 1000 letters in sc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to change scroll speed in middle of the scroll, up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ette slides, upto 40 partial fades and mor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ice that this version of the Intro Maker is not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tupid people!, so if you have no experiance working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r, i suggest you read the documentation twice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know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even the skilled intro maker must rea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nderstand how the script language works.  Without know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t use this Intro Maker, since it is based on a new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written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finish reading the documentation and enjoy this new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i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lease this program under the shareware concept.  Under that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register this software if you use it for over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he right to distribute this software with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it ca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ot change the original archive or the files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sites such as stores and software houses may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without regis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this version is a time delay software. That mean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delay itself for 10 seconds before letting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 Upon registeration, this time delay will be remo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ation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crip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the G.D.S. Intro Maker uses a new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the int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ipt langauge is like a programming language, but much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the available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FILE [FILENAME.RAW] - This command declares which RAW fi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the creation of the intro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formation on the RAW format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convert to RAW chapte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TFILE [FILENAME.FNT] - This command declares which FONT fi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the creation of the intro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ate your own .FNT files using the G.D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nt Editor supplied with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FILE [FILENAME.EXE] - This command declares the output Intr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DEINTYPE [NAME]      - This command declares the type of fade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used within the Intro.  Available fa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ypes are: NORMAL,BLACK,WHITE,GRAY,BLUE,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EEN,MAGENTA,YELLOW,CYAN,SCRA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DEOUTTYPE [NAME]     - This command declares the type of fade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used within the Intro. 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ypes of fadeouts are the same a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dein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DESPEED [0-255]      - A delay in the fade speeds (Fast 0 - 255 s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SPEED [1,2 or 5] - The starting pixel jump to use for the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ice that speed 5 doesnt look very goo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use paletteslides.  The spe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nged while the scroll is moving (se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ction in this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LINE [0-189]     - The line of the screen in which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uld appear.  Notice that on 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croll doesnt look good on the top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SLIDESTART [0-255]  - This command is used to declare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lides.  It MUST be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LSLIDEEND command or the Intro Mak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it with an error. Notice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LSLIDESTART and PALSLIDEEND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e script file will be treated a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lette slides.  You can use the PALSLID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PALSLIDEEND commands upto 40 tim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SLIDEEND [0-255]    - This command MUST be enter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LSLIDESTART command each time it'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Intro Maker will ignor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it appears without the PALSLIDESTA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front of it. Notice that if the PALSLID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er is bigger than the PALSLID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er, then the paletteslid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DESTART [0-255]      - This command is used to declare the fadein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der, you can fadein/out part of th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 a time using this command. 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Intro Maker expects the FADE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ght after the FADESTART.  If no FADESTAR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DEEND commands are used, the Intro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default to FADESTART 0 and FADEEND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ch will do a normal full palette fad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DEEND [0-255]        - This command is used to declare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er of the FADESTART.  It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llow the FADESTART command, or el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ignored.  Notice that the FADEE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ST be bigger than the FADESTAR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it will be smaller, than i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TEXT [TEXT]      - This command is used to declare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xt displayed in the Intro, each 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e will be appended to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to 1000 characters may be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oll text.  Any character over the 1000'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acter will be ignored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formation concerning the SCROLLT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 the scroll section further 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actual view of how the script file is built, take a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file supplied with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oll is basicly an array of 1000 characters which are show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ther in a loop 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in this version of the Intro Maker, there is no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 at the end of the text, so if you wish to have som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scroll loops, i suggest adding about 20 spac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ro maker expects to receive only 50 regular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speed control characters!.  Any other characters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garbage in the scroll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he regular characters the Intro Maker exp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0123456789?!+-()/.,':;@[SPA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the "@" key is mostly used for special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hoise (using the font editor to draw the fea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ed changing characters are: Chr(253) - Spe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r(254) - Spee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r(255) - Speed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[SPACE] character before making any change in spe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oll might get scrowed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RA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sed the RAW format since it compresses better than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when PKLite(tm) or some other EXE packing prog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W structure i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byte header (which the intro maker makes NO use o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8 byte RGB palett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00 byte Screen Pixel colors (320*200 = 64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800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of you who doesnt know what RGB is, here g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B = Green, Blue, Red.  each color is built of these 3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difference is the intensity of each register.  The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number from 0-63 on VGA's and from 0-255 on XGA's. 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use the VGA we only need normal VGA RGB registers (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GA 0-255 RGB are also called True Colour regis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 dont know ANYTHING about the LZW compression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 files use, i cannot make a convertion program from GIF to 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only two ways of converting other file forma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W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Use Image Alchemy(tm) v1.4 or lower (v1.5 and up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's registers, and will not work with the intro mak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Use Autodesk Animator(tm), but not the PRO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load a GIF file within the Animator, then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imator will create a file called AATEMP2.PIC up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.  This file is a RAW picture file of your GI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another way of converting files to the RAW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let me know, and ill implement them within the intro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Fo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archive comes a file which will load the font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Intro Maker, and allow you to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font editor, you MUST have a 100% MicroSoft(tm)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otherwise the font editor wont work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more comfertable usage, you can specify a RAW fil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NTEDIT palette LOAD command, and the Font Edit will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ette itself from within the RA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nt explain further about the Font Editor, since it's quit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n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eedback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sh Line Systems is the home of the G.D.S. Intro Maker and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sh Line Intro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, just leave a message to the sysop of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Systems (Me -&gt; Yaron G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lease.  If you use this software,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sh Lin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,400 baud, using all normal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number 04-336582 / +972-4-3365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****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.D.S-IHQ Me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alth  - Crash Line Systems - 972-4-33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rus   - Paradise City      - 972-4-83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niJoni - The Other Side     - 972-4-77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For latest Software/Warez/Progr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alth Product:  G.D.S Intro Maker Pro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ACMania v1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ace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Many RA Utils {Lister/BadFileC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niJoni Product: AsiLinker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 - Turbo Intro Mak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