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AM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ten by Keith A. Mar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92, KA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t is distributed AS IS.  The author(s) specifically dis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warranties ,expressed or implied, including ,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 with respect to defects in the diskette and docu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license granted herein, in particular, and without lim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of the program license with respect to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use or purpose.  In no event shall the authors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loss of profit or any other commercial damage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limited to special, incidental, consequential or othe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MSAVE is a colorful screen saver for VGA systems.  KAM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ires a COLOR VGA equipped DOS computer.  This is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R program.  You have to exit your application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KAMSAVE just type the program name.  If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 machine you can add a command line parameter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at a reasonable speed.  I suggest the number 5000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a 33 mhz machine.  The speed can be chang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KAMSAVE 5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keys effect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- This key slows down the drawing of th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- This key speeds up the drawing of th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When you find a pleasing speed and if you did not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with a command line number multiply th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pressed the S key X 1000.  This number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placed on the command line at start up and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- This key pauses the drawing of the objects.  Pressing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after the P key will continue the drawing.  Pressing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repeatedly will increment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,2 and 3 - These keys choose different color groups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s out with color group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- This key exits from al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- This key fades the objects to BLACK then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 - This key fades the colors to BLACK then exits.  Not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slower machines since it takes too long.  If you sta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accident just press the ESC and the program will exit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requires all the files bellow to operate proper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AMSAV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AM0.K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AM1.K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AM2.K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AMWARE1.K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AMWARE2.K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AMSAVE is a "shareware program" and is provided at no char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user for evaluation.  Feel free to share it with your frie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 please do not give it away altered or as part of another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find this program useful and continue to use KAMSAV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two week trial period, please make a registration pay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$10.00 to KAM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encouraged to pass a copy of KAMSAVE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if they find that they can use it.  All registered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a registered copy of the latest version of KAMSAV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 what size disk you require.  If you forget to menti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ll send the program on a 5.25"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A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rrendale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508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