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ving-pain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:  IBM   pc  ,  XT , AT  or  a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 5".1/4 diskdrive  with  graphic adapter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A  or VGA  and  mouse ( 2or 3 buttons )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ving paint   is  a  program  used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diting  standard  graphic  files. It is as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a  horse  obeying  it's  master ,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run  what you create .With "MENU" on  the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akes  easily for you to  choose  drawing  , edit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,copying,animating a picture,loading or sav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ra  is  a program included  in  this  disket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CAMERA at dos prompt 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The program will ask you to choose a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the name of files.when you are done,typ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p.Camera will load and run all the file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ved by LIVING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 can  show  up   one  hundred sequential file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  by LIVING-PAINT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it   reaches   the  end , it  will  start  over aga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 :  The  demonstration  progams     he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ome   idea  for  creating  living  pictur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Lien Ng. 32346 Gemini dr . Uni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. 94587. tel .(415) 489 0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